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台南麻豆的三大精品产区品质与文化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台南麻豆的三大精品产区：品质与文化的双重奏鸣</w:t>
      </w:r>
      <w:r>
        <w:rPr>
          <w:sz w:val="32"/>
          <w:szCs w:val="32"/>
        </w:rPr>
        <w:t>&lt;/p&gt;&lt;p&gt;&lt;img src="/static-img/l5DNaSBGHgmx4QwiJWsDs4Vii9IXPl3LUfq_pBumXhs.jpg"&gt;&lt;/p&gt;&lt;p&gt;</w:t>
      </w:r>
      <w:r>
        <w:rPr>
          <w:sz w:val="32"/>
          <w:szCs w:val="32"/>
        </w:rPr>
        <w:t>在台南市，麻豆镇以其悠久的历史和丰富的文化遗产而闻名。然而，这里不仅仅是历史与文化的见证者，它更是一个生产高质量农产品的地方，尤其是在“麻豆产精品一二三产区区”中。这里聚集了多个专门种植优质水果、蔬菜等农产品的小规模农业生产基地，这些都是由当地农民通过辛勤耕作所创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些“一、二、三”分别代表什么。在台南地区，“一二三”通常指的是特定的区域或街道，而在这里，它们则指代了不同类型的特色农场。第一区主要集中在新庄乡和后甲乡，是著名的西瓜和甜椒生产基地；第二区位于麻豆镇内，以高品质的大米、小麦和其他谷物为主；第三区则分布在后湖乡，以其独特的地热条件培育出了一批高端温室花卉。</w:t>
      </w:r>
      <w:r>
        <w:rPr>
          <w:sz w:val="32"/>
          <w:szCs w:val="32"/>
        </w:rPr>
        <w:t>&lt;/p&gt;&lt;p&gt;&lt;img src="/static-img/nuL0MIqrjzmg_CcYnKTu_6ul6E9tmqxcJzxfIBeD73KDUsYNsdoRPUmRAx1JVZIiZnIUEHnG1DYsYNwSNpTIaQ.jpg"&gt;&lt;/p&gt;&lt;p&gt;</w:t>
      </w:r>
      <w:r>
        <w:rPr>
          <w:sz w:val="32"/>
          <w:szCs w:val="32"/>
        </w:rPr>
        <w:t>这些区域因地制宜，采用了各种先进技术，如精准灌溉、生物防治等，使得生长出的农产品品质上乘。这一点可以从以下几个案例中得到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庄乡的一家西瓜种植户，他们采用节水灌溉系统，每年都能获得比同行多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的市场价格。这种成果不仅提升了他们个人经济水平，也促使更多人投身于此行业。</w:t>
      </w:r>
      <w:r>
        <w:rPr>
          <w:sz w:val="32"/>
          <w:szCs w:val="32"/>
        </w:rPr>
        <w:t>&lt;/p&gt;&lt;p&gt;&lt;img src="/static-img/k1Osi65IUflHNR14TNrzLaul6E9tmqxcJzxfIBeD73KDUsYNsdoRPUmRAx1JVZIiZnIUEHnG1DYsYNwSNpTIaQ.jpg"&gt;&lt;/p&gt;&lt;p&gt;</w:t>
      </w:r>
      <w:r>
        <w:rPr>
          <w:sz w:val="32"/>
          <w:szCs w:val="32"/>
        </w:rPr>
        <w:t>后甲乡的一个小麦加工厂，他们将传统的手工艺结合现代化设备，不但提高了加工效率，还保留了原汤原味，让人们能够享受到真正自家田间播下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湖乡的一位花卉爱好者，他利用本地的地热资源开设了一座温室花园，不断尝试种植不同的植物，最终成功培育出了独有的香气兰，被誉为“后湖香兰”。</w:t>
      </w:r>
      <w:r>
        <w:rPr>
          <w:sz w:val="32"/>
          <w:szCs w:val="32"/>
        </w:rPr>
        <w:t>&lt;/p&gt;&lt;p&gt;&lt;img src="/static-img/qwCpPZF0P6j2ESv_d9oRiKul6E9tmqxcJzxfIBeD73KDUsYNsdoRPUmRAx1JVZIiZnIUEHnG1DYsYNwSNpTIaQ.jpg"&gt;&lt;/p&gt;&lt;p&gt;</w:t>
      </w:r>
      <w:r>
        <w:rPr>
          <w:sz w:val="32"/>
          <w:szCs w:val="32"/>
        </w:rPr>
        <w:t>除了这些实际案例之外，“麻豆产精品一二三产区区”的另一面还蕴含着深厚的人文关怀。在这个过程中，不论是种子到土壤，再到最终成熟后的产品，无数个故事被编织，其中包括合作社成员之间相互扶持的情谊，以及对自然保护与可持续发展理念坚守不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产精品一二三产区区”的存在不仅让我们看到一个充满活力的农业生态，更是一次深刻的人类社会实践。这就是为什么每当提起这块土地时，都会有那么几分敬意，因为这里既有着丰饶的大自然，也有着勤劳智慧的人们共同创造出的宝贵财富。</w:t>
      </w:r>
      <w:r>
        <w:rPr>
          <w:sz w:val="32"/>
          <w:szCs w:val="32"/>
        </w:rPr>
        <w:t>&lt;/p&gt;&lt;p&gt;&lt;img src="/static-img/WALOuWjb2WBnTd1bw4UkKaul6E9tmqxcJzxfIBeD73KDUsYNsdoRPUmRAx1JVZIiZnIUEHnG1DYsYNwSNpTIaQ.jpg"&gt;&lt;/p&gt;&lt;p&gt;&lt;a href = "/doc/359698-</w:t>
      </w:r>
      <w:r>
        <w:rPr>
          <w:sz w:val="32"/>
          <w:szCs w:val="32"/>
        </w:rPr>
        <w:t>麻豆产精品一二三产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台南麻豆的三大精品产区品质与文化的双重奏鸣</w:t>
      </w:r>
      <w:r>
        <w:rPr>
          <w:sz w:val="32"/>
          <w:szCs w:val="32"/>
        </w:rPr>
        <w:t>.doc" rel="alternate" download="359698-</w:t>
      </w:r>
      <w:r>
        <w:rPr>
          <w:sz w:val="32"/>
          <w:szCs w:val="32"/>
        </w:rPr>
        <w:t>麻豆产精品一二三产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台南麻豆的三大精品产区品质与文化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