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晚霞的怀抱里听着松风轻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晚霞的怀抱里，听着松风轻语。日落松间炊烟袅，像一幅画卷般展开在我的眼前。我坐在山坡上，一边品着刚泡好的茶，一边看着远处村庄的炊烟。</w:t>
      </w:r>
      <w:r>
        <w:rPr>
          <w:sz w:val="32"/>
          <w:szCs w:val="32"/>
        </w:rPr>
        <w:t>&lt;/p&gt;&lt;p&gt;&lt;img src="/static-img/qfjgJUk1spjotZlogq_SO8jiHM81re-MLYZEmimeMWc-ZsBVnc_p_9JqYMJxHn7w.jpg"&gt;&lt;/p&gt;&lt;p&gt;</w:t>
      </w:r>
      <w:r>
        <w:rPr>
          <w:sz w:val="32"/>
          <w:szCs w:val="32"/>
        </w:rPr>
        <w:t>那些细腻的白色线条，是人们辛勤劳作的见证。它们穿梭在树梢之间，与夕阳下金黄色的叶片交织成一幅动人的景象。每当这个时候，我总会觉得自己仿佛回到了童年，那时候，世界还是那么简单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我常与父母一起到田野里帮助忙活。那时，我们家的土地就在这座小山脚下，每天傍晚，我们都会回到家中，看着母亲站在炉火旁点燃柴火，她的手指灵巧地将木柴分解成小块，然后一点点地添加煤炭，使得炉火升温，最终冒出浓郁而香甜的炊烟。这是家，是安全，是温暖，也是我们生活的一部分。</w:t>
      </w:r>
      <w:r>
        <w:rPr>
          <w:sz w:val="32"/>
          <w:szCs w:val="32"/>
        </w:rPr>
        <w:t>&lt;/p&gt;&lt;p&gt;&lt;img src="/static-img/pE9Zz4S3PjnWDfF_CUHU5cjiHM81re-MLYZEmimeMWc-ZsBVnc_p_9JqYMJxHn7w.jpg"&gt;&lt;/p&gt;&lt;p&gt;</w:t>
      </w:r>
      <w:r>
        <w:rPr>
          <w:sz w:val="32"/>
          <w:szCs w:val="32"/>
        </w:rPr>
        <w:t>如今，当我再次看到这些熟悉的景致，我的心情也跟随着那股炊烟飘向远方。我想起了许多往事，也许有些已经模糊了，但那些关于家的记忆，却依然清晰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，星星开始闪烁。我知道，不久后，这个宁静的小村庄将沉入夜幕之中。但我不会离开这里，因为这里不仅有日落松间炊烟袅，还有无数未知和期待等待着探索。而且，就算是在黑暗中，这些微弱却坚定的光芒总能引领我找到归途——那就是回家的路。</w:t>
      </w:r>
      <w:r>
        <w:rPr>
          <w:sz w:val="32"/>
          <w:szCs w:val="32"/>
        </w:rPr>
        <w:t>&lt;/p&gt;&lt;p&gt;&lt;img src="/static-img/fzZD2aR-pVE196N1eiJPlMjiHM81re-MLYZEmimeMWc-ZsBVnc_p_9JqYMJxHn7w.jpg"&gt;&lt;/p&gt;&lt;p&gt;&lt;a href = "/doc/359210-</w:t>
      </w:r>
      <w:r>
        <w:rPr>
          <w:sz w:val="32"/>
          <w:szCs w:val="32"/>
        </w:rPr>
        <w:t>日落松间炊烟袅我在晚霞的怀抱里听着松风轻语</w:t>
      </w:r>
      <w:r>
        <w:rPr>
          <w:sz w:val="32"/>
          <w:szCs w:val="32"/>
        </w:rPr>
        <w:t>.doc" rel="alternate" download="359210-</w:t>
      </w:r>
      <w:r>
        <w:rPr>
          <w:sz w:val="32"/>
          <w:szCs w:val="32"/>
        </w:rPr>
        <w:t>日落松间炊烟袅我在晚霞的怀抱里听着松风轻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