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仙家洞府我的神奇宅邸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幻想的世界里，我拥有了一处独一无二的居所——随身仙家洞府。它不仅是我的隐秘避风港，也是我探索未知领域、寻找宝藏的起点。</w:t>
      </w:r>
      <w:r>
        <w:rPr>
          <w:sz w:val="32"/>
          <w:szCs w:val="32"/>
        </w:rPr>
        <w:t>&lt;/p&gt;&lt;p&gt;&lt;img src="/static-img/V9d6XZjtHmHjn867bofepF_KBtn6tIqFLPCVjbbV12Q3iXSzorZxc3AvPl31vTb3.jpg"&gt;&lt;/p&gt;&lt;p&gt;</w:t>
      </w:r>
      <w:r>
        <w:rPr>
          <w:sz w:val="32"/>
          <w:szCs w:val="32"/>
        </w:rPr>
        <w:t>每当我准备踏上新的冒险之旅时，无论我走向何方，都能轻易地携带着这座迷人的洞府。我只需闭上眼睛，深呼吸几次，就能感受到那股熟悉而温暖的力量。这是一种超乎常人理解的能力，是来自于我对仙家洞府深厚的情感与对其内在魔力的掌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仙家的外观总是变化莫测，有时候它化作一个精致的小屋，在森林深处静静躲藏；有时候，它则变成一艘船只，在浩瀚大海中航行。每一次变换都让我惊叹不已，因为这并不仅仅是一个简单的装饰，而是一种生活方式，一种对自由和冒险永恒追求的心态体现。</w:t>
      </w:r>
      <w:r>
        <w:rPr>
          <w:sz w:val="32"/>
          <w:szCs w:val="32"/>
        </w:rPr>
        <w:t>&lt;/p&gt;&lt;p&gt;&lt;img src="/static-img/dxOuIAd8Uezi1MG4OArLw1_KBtn6tIqFLPCVjbbV12Q3iXSzorZxc3AvPl31vTb3.jpg"&gt;&lt;/p&gt;&lt;p&gt;</w:t>
      </w:r>
      <w:r>
        <w:rPr>
          <w:sz w:val="32"/>
          <w:szCs w:val="32"/>
        </w:rPr>
        <w:t>然而，不管外表如何变化，内心的一切始终如一。我可以在这里召唤各种各样的生物为伴，比如那些聪明伶俐的小精灵，或是忠诚勇猛的大熊猫精灵。他们都是我的朋友，他们也是我探险路上的重要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住随身仙家洞府，每天都充满了新奇与惊喜。在这里，我可以享受最舒适惬意的休息，也可以迅速准备好迎接下一个挑战。不论是在炎热或寒冷气候中，只要有了这座神奇的地盘，我就感到无比安全与安心。</w:t>
      </w:r>
      <w:r>
        <w:rPr>
          <w:sz w:val="32"/>
          <w:szCs w:val="32"/>
        </w:rPr>
        <w:t>&lt;/p&gt;&lt;p&gt;&lt;img src="/static-img/TxCnDSFhh4DmyChPNyoDgl_KBtn6tIqFLPCVjbbV12Q3iXSzorZxc3AvPl31vTb3.jpg"&gt;&lt;/p&gt;&lt;p&gt;</w:t>
      </w:r>
      <w:r>
        <w:rPr>
          <w:sz w:val="32"/>
          <w:szCs w:val="32"/>
        </w:rPr>
        <w:t>今天，我决定带你一起进入这个令人难以忘怀的地方，看看我们又将发现什么新鲜事物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到了一片被称为“梦境花园”的地方。在这里，每朵花都散发着不同的香味，还会根据你的心情改变颜色。你想要尝试一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到了“知识图书馆”，那里收集了古老文明留下的所有秘籍和智慧。你是否愿意沉浸其中，让知识成为我们的引导者？</w:t>
      </w:r>
      <w:r>
        <w:rPr>
          <w:sz w:val="32"/>
          <w:szCs w:val="32"/>
        </w:rPr>
        <w:t>&lt;/p&gt;&lt;p&gt;&lt;img src="/static-img/hN5lN-IVPUByM8X558FNJV_KBtn6tIqFLPCVjbbV12Q3iXSzorZxc3AvPl31vTb3.jpg"&gt;&lt;/p&gt;&lt;p&gt;</w:t>
      </w:r>
      <w:r>
        <w:rPr>
          <w:sz w:val="32"/>
          <w:szCs w:val="32"/>
        </w:rPr>
        <w:t>最后，我们前往了“创造工作室”，这是一个无限可能的地方，你可以用自己的想象力构建出任何东西，从建筑到艺术品，再到科技发明，都没有限制。你认为自己会创造出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仙家洞府，这个充满魔法与幻想的地方，它不只是我的归宿，更是我生命中的另一种可能性。欢迎你加入我们的冒险旅程，让我们一起去发现更多隐藏在这个神秘空间中的美妙事物吧！</w:t>
      </w:r>
      <w:r>
        <w:rPr>
          <w:sz w:val="32"/>
          <w:szCs w:val="32"/>
        </w:rPr>
        <w:t>&lt;/p&gt;&lt;p&gt;&lt;img src="/static-img/7FiPhndvLqGCUfg8nlcMk1_KBtn6tIqFLPCVjbbV12Q3iXSzorZxc3AvPl31vTb3.jpg"&gt;&lt;/p&gt;&lt;p&gt;&lt;a href = "/doc/358730-</w:t>
      </w:r>
      <w:r>
        <w:rPr>
          <w:sz w:val="32"/>
          <w:szCs w:val="32"/>
        </w:rPr>
        <w:t>随身仙家洞府我的神奇宅邸之旅</w:t>
      </w:r>
      <w:r>
        <w:rPr>
          <w:sz w:val="32"/>
          <w:szCs w:val="32"/>
        </w:rPr>
        <w:t>.doc" rel="alternate" download="358730-</w:t>
      </w:r>
      <w:r>
        <w:rPr>
          <w:sz w:val="32"/>
          <w:szCs w:val="32"/>
        </w:rPr>
        <w:t>随身仙家洞府我的神奇宅邸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