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告白我妈的无限关爱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告白：我妈的无限关爱与支持</w:t>
      </w:r>
      <w:r>
        <w:rPr>
          <w:sz w:val="32"/>
          <w:szCs w:val="32"/>
        </w:rPr>
        <w:t>&lt;/p&gt;&lt;p&gt;&lt;img src="/static-img/X-LSN_MSUIkLB2vVwqVBOiGml7jy2Qo51GVguCg0ULvJnnCeEljIl6WjUn1gsgyE.jpg"&gt;&lt;/p&gt;&lt;p&gt;</w:t>
      </w:r>
      <w:r>
        <w:rPr>
          <w:sz w:val="32"/>
          <w:szCs w:val="32"/>
        </w:rPr>
        <w:t>在这个快节奏的时代，家庭关系越来越紧张，许多孩子都感受到了父母忙碌工作后对自己的忽视。然而，有些家庭却是例外，他们以“儿子妈又不是不给你玩”的态度，展现了深厚的情感和无私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上小学的时候，他总是很好奇的问题和活泼的性格，让他在班级中非常受欢迎。每天放学后，小明都会迫不及待地回到家里，因为他知道他的妈妈会等着他呢。尽管他的爸爸经常加班到很晚，但小明从未感到孤独或被遗忘。他母亲总是在家的那一刻，将所有的精力和心思投入到照顾他们夫妇俩身上。她会亲手做饭，为小明准备午餐，并且耐心地帮助他完成作业。</w:t>
      </w:r>
      <w:r>
        <w:rPr>
          <w:sz w:val="32"/>
          <w:szCs w:val="32"/>
        </w:rPr>
        <w:t>&lt;/p&gt;&lt;p&gt;&lt;img src="/static-img/394_cCvO2kugAzLfOsHepCGml7jy2Qo51GVguCg0ULuppAW4YayjmqWLBB9KwUzgJBNS8fRi0MUpqc42DmXX2IAAoh1Tc2Kk064sNCGG4xJ4rlKw5JGtN4G9IpZO4gTj.jpg"&gt;&lt;/p&gt;&lt;p&gt;</w:t>
      </w:r>
      <w:r>
        <w:rPr>
          <w:sz w:val="32"/>
          <w:szCs w:val="32"/>
        </w:rPr>
        <w:t>有一次，小明因为考试成绩不好而沮丧，他开始质疑自己是否能够考上理想大学。就在这个时候，他母亲坐下来细心地听着他的忧愁，她没有急于打断，也没有批评，而是静静地陪伴着小明。在她温暖的话语中，小明找到了前进的勇气。他明白，无论未来发生什么，他都有一个坚强的小屋可以归属，那就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例子要分享，是关于小丽，她是一位勤奋的小女孩，每天下课后都会去图书馆自学。她对数学特别感兴趣，所以她每天都会花时间学习新概念和解题技巧。而她的母亲则是她的首席助手，不仅帮她整理笔记，还时刻鼓励她不要放弃追求梦想。当遇到难题时，小丽就会把它带回家，然后和母亲一起解决，这让两人之间建立起了更深层次的情感联系。</w:t>
      </w:r>
      <w:r>
        <w:rPr>
          <w:sz w:val="32"/>
          <w:szCs w:val="32"/>
        </w:rPr>
        <w:t>&lt;/p&gt;&lt;p&gt;&lt;img src="/static-img/fqt9CiL5FHtPfKxqFbaAEyGml7jy2Qo51GVguCg0ULuppAW4YayjmqWLBB9KwUzgJBNS8fRi0MUpqc42DmXX2IAAoh1Tc2Kk064sNCGG4xJ4rlKw5JGtN4G9IpZO4gTj.jpg"&gt;&lt;/p&gt;&lt;p&gt;</w:t>
      </w:r>
      <w:r>
        <w:rPr>
          <w:sz w:val="32"/>
          <w:szCs w:val="32"/>
        </w:rPr>
        <w:t>正如这两段故事所展示的一样，“儿子妈又不是不给你玩”背后的真实情感，是一种默契、理解与支持。这也告诉我们，无论生活多么忙碌，我们作为父母，都应该珍惜与孩子共度的每一个片刻，用实际行动证明我们的爱与关怀，从而培养出更加独立、自信的人才。</w:t>
      </w:r>
      <w:r>
        <w:rPr>
          <w:sz w:val="32"/>
          <w:szCs w:val="32"/>
        </w:rPr>
        <w:t>&lt;/p&gt;&lt;p&gt;&lt;a href = "/doc/358236-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告白我妈的无限关爱与支持</w:t>
      </w:r>
      <w:r>
        <w:rPr>
          <w:sz w:val="32"/>
          <w:szCs w:val="32"/>
        </w:rPr>
        <w:t>.doc" rel="alternate" download="358236-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告白我妈的无限关爱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