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我来教你如何把这段经典对白说得流畅又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，这个标题听起来像是一个什么高深的学问，但实际上它指的是一段经典的对白，出自中国古代戏剧《西厢记》。在这个故事中，有一个关于“金银瓶”的传说，说是有一双金银瓶子，如果你能把它们放进水里，不管多么恶心臭的东西都不会沾到它们，那么你就可以用这些瓶子来测验别人的品质。</w:t>
      </w:r>
      <w:r>
        <w:rPr>
          <w:sz w:val="32"/>
          <w:szCs w:val="32"/>
        </w:rPr>
        <w:t>&lt;/p&gt;&lt;p&gt;&lt;img src="/static-img/SLYQXtnE0TSl8L7P7RHArCd7xskFJdiot1S4b9pkKt5Bri2HSl2nBSCY0XzFgq81.jpg"&gt;&lt;/p&gt;&lt;p&gt;</w:t>
      </w:r>
      <w:r>
        <w:rPr>
          <w:sz w:val="32"/>
          <w:szCs w:val="32"/>
        </w:rPr>
        <w:t>我个人觉得这段对白非常有教育意义，它告诉我们要看人心不看外表。现在，我就来教你怎么用普通话去背诵这段经典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“金银”在这里不是真的指金属，而是比喻珍贵和纯净，“瓶”则代表了容器或者形容某物干净利落。这句话其实是在讲述一个寓意，即如果一个人能够保持自己的内心如同金银一样纯洁无瑕，就算身处最脏污的地方，也不会受到任何污染。</w:t>
      </w:r>
      <w:r>
        <w:rPr>
          <w:sz w:val="32"/>
          <w:szCs w:val="32"/>
        </w:rPr>
        <w:t>&lt;/p&gt;&lt;p&gt;&lt;img src="/static-img/9MoIKbJPzMiEHloWHi-40yd7xskFJdiot1S4b9pkKt5Bri2HSl2nBSCY0XzFgq81.jpg"&gt;&lt;/p&gt;&lt;p&gt;</w:t>
      </w:r>
      <w:r>
        <w:rPr>
          <w:sz w:val="32"/>
          <w:szCs w:val="32"/>
        </w:rPr>
        <w:t>接下来，我们看看如何将这一段对白融入日常生活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时，可以这样说：“他虽然穿着邋遢，但他的内心却像那金银瓶子一样干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在评价某个行为时，可以这么表达：“尽管环境很差，但是他始终保持着一种高尚的情操，真是令人敬佩。”</w:t>
      </w:r>
      <w:r>
        <w:rPr>
          <w:sz w:val="32"/>
          <w:szCs w:val="32"/>
        </w:rPr>
        <w:t>&lt;/p&gt;&lt;p&gt;&lt;img src="/static-img/iHPOqF6--gl2Kc5LtPXEjid7xskFJdiot1S4b9pkKt5Bri2HSl2nBSCY0XzFgq81.jpg"&gt;&lt;/p&gt;&lt;p&gt;</w:t>
      </w:r>
      <w:r>
        <w:rPr>
          <w:sz w:val="32"/>
          <w:szCs w:val="32"/>
        </w:rPr>
        <w:t>总之，“金</w:t>
      </w:r>
      <w:r>
        <w:rPr>
          <w:sz w:val="32"/>
          <w:szCs w:val="32"/>
        </w:rPr>
        <w:t xml:space="preserve">silver bottle 1 to 5 in Mandarin” </w:t>
      </w:r>
      <w:r>
        <w:rPr>
          <w:sz w:val="32"/>
          <w:szCs w:val="32"/>
        </w:rPr>
        <w:t>这句话本身就是一个极其富有哲理的话题，它提醒我们要关注人性的光辉，而不仅仅是他们的外表或行为。在我们的日常交流中，无论面对何种挑战，都应当秉持这种精神，保持内心的纯洁和善良，这样的人生才会更加充实和值得尊敬。</w:t>
      </w:r>
      <w:r>
        <w:rPr>
          <w:sz w:val="32"/>
          <w:szCs w:val="32"/>
        </w:rPr>
        <w:t>&lt;/p&gt;&lt;p&gt;&lt;img src="/static-img/WHz-Yw2F6AkH2udM8Tj42Sd7xskFJdiot1S4b9pkKt5Bri2HSl2nBSCY0XzFgq81.jpg"&gt;&lt;/p&gt;&lt;p&gt;&lt;a href = "/doc/35771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我来教你如何把这段经典对白说得流畅又标准</w:t>
      </w:r>
      <w:r>
        <w:rPr>
          <w:sz w:val="32"/>
          <w:szCs w:val="32"/>
        </w:rPr>
        <w:t>.doc" rel="alternate" download="35771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我来教你如何把这段经典对白说得流畅又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