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我倾向于夜幕下的迷失一个人的跌落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迷失：一个人的跌落与重生</w:t>
      </w:r>
      <w:r>
        <w:rPr>
          <w:sz w:val="32"/>
          <w:szCs w:val="32"/>
        </w:rPr>
        <w:t>&lt;/p&gt;&lt;p&gt;&lt;img src="/static-img/dGyhkfM92caTL2_y01QReRUOyVaTgQi01a6jh56d4-k1KZLc2MdgKshnyvyZyb6C.png"&gt;&lt;/p&gt;&lt;p&gt;</w:t>
      </w:r>
      <w:r>
        <w:rPr>
          <w:sz w:val="32"/>
          <w:szCs w:val="32"/>
        </w:rPr>
        <w:t>在这个世界上，有些人总是那么坚强，他们的笑容如同阳光，照亮了周围的人。但我，却不一样。我是一个普通到不能再普通的人，我从未经历过真正的成功，也没有深刻的挫折。直到有一天，我开始走下坡路，那是一条陌生的道路，它以一种奇怪而熟悉的声音呼唤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曾经像一幅色彩斑斓的画卷，每一步都充满了希望和憧憬，但随着时间的流逝，这幅画卷逐渐褪色，颜色变得淡漠。起初，是小事儿，一点点的小错误和遗漏，让我感到有些不安。但很快，这些小事儿汇聚成了一股力量，将我推向了前所未有的低谷。</w:t>
      </w:r>
      <w:r>
        <w:rPr>
          <w:sz w:val="32"/>
          <w:szCs w:val="32"/>
        </w:rPr>
        <w:t>&lt;/p&gt;&lt;p&gt;&lt;img src="/static-img/9rhAqKJUxvctdIaLdPx9uxUOyVaTgQi01a6jh56d4-k67zY87wDM0KzvsavM3uO6DwVeHxb66zM0NkKNHvE84mv2GnqrqrCLCjyEVe-iQojYxvUM3CfcCyXkC9J4xBpZvApsAQIacqicv6AgwbM5cg.png"&gt;&lt;/p&gt;&lt;p&gt;</w:t>
      </w:r>
      <w:r>
        <w:rPr>
          <w:sz w:val="32"/>
          <w:szCs w:val="32"/>
        </w:rPr>
        <w:t>那时，我发现自己站在一片昏暗中，无助地寻找着出口。我试图抓住任何可以依靠的事物，但它们似乎都在慢慢消散。我的心灵也跟着摇摆，不知如何是好。在这段时间里，我开始阅读那些关于“跌落暮色全文免费阅读”的故事，它们好像成了我的唯一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蜷缩在沙发上，用手机打开电子书，沉浸于那些关于勇士们如何面对黑暗、克服困难，最终站起来继续前行的故事。这不是逃避，而是我渴望找到自己的灯塔。我想知道，即使是在最深的地狱般黑暗中，还有可能找到光明吗？</w:t>
      </w:r>
      <w:r>
        <w:rPr>
          <w:sz w:val="32"/>
          <w:szCs w:val="32"/>
        </w:rPr>
        <w:t>&lt;/p&gt;&lt;p&gt;&lt;img src="/static-img/UINGLpQWk49JHrJhAWH-dBUOyVaTgQi01a6jh56d4-k67zY87wDM0KzvsavM3uO6DwVeHxb66zM0NkKNHvE84mv2GnqrqrCLCjyEVe-iQojYxvUM3CfcCyXkC9J4xBpZvApsAQIacqicv6AgwbM5cg.png"&gt;&lt;/p&gt;&lt;p&gt;</w:t>
      </w:r>
      <w:r>
        <w:rPr>
          <w:sz w:val="32"/>
          <w:szCs w:val="32"/>
        </w:rPr>
        <w:t>这些故事让我感受到了共鸣，因为它们告诉我们，即使我们跌倒了，也绝不会永远留在那里。而且，每一次跌倒，都是一次学习，从而更强大地站起来迎接新的挑战。这就是为什么很多时候，当人们提起“跌落暮色全文免费阅读”时，他们其实是在谈论的是人生的另一种形式——即使是在最艰难的时候，我们仍然拥有重新开始和追求梦想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不例外。当所有的一切看似无力回天时，我突然意识到，只要还能读书，就还有希望。我决定用这份爱好来激励自己，用它来支撑那个被丢弃的心灵。那一刻，便是我真正意义上的重生之日。</w:t>
      </w:r>
      <w:r>
        <w:rPr>
          <w:sz w:val="32"/>
          <w:szCs w:val="32"/>
        </w:rPr>
        <w:t>&lt;/p&gt;&lt;p&gt;&lt;img src="/static-img/gvwmayUMls_TEILO4rPGHxUOyVaTgQi01a6jh56d4-k67zY87wDM0KzvsavM3uO6DwVeHxb66zM0NkKNHvE84mv2GnqrqrCLCjyEVe-iQojYxvUM3CfcCyXkC9J4xBpZvApsAQIacqicv6AgwbM5cg.png"&gt;&lt;/p&gt;&lt;p&gt;</w:t>
      </w:r>
      <w:r>
        <w:rPr>
          <w:sz w:val="32"/>
          <w:szCs w:val="32"/>
        </w:rPr>
        <w:t>现在，当你看到这个标题——《夜幕下的迷失：一个人的跌落与重生》的时候，你或许会联想到一些什么。你是否也有过那种感觉？那种仿佛整个世界都在背离你的感觉？但请记住，每个人的旅途都是独特且复杂的，我们需要勇气去面对它，而不是逃避。因为，只要还能读书，那么我们的未来就不再是不可预测，而是充满可能性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遇到了类似的迷茫期，不妨尝试一下，“跌落暮色全文免费阅读”。或许，在那些文字之间，你会找到属于自己的答案，以及继续前进的手臂。</w:t>
      </w:r>
      <w:r>
        <w:rPr>
          <w:sz w:val="32"/>
          <w:szCs w:val="32"/>
        </w:rPr>
        <w:t>&lt;/p&gt;&lt;p&gt;&lt;img src="/static-img/oBoQHP4Jo9zR4mZaHB5cShUOyVaTgQi01a6jh56d4-k67zY87wDM0KzvsavM3uO6DwVeHxb66zM0NkKNHvE84mv2GnqrqrCLCjyEVe-iQojYxvUM3CfcCyXkC9J4xBpZvApsAQIacqicv6AgwbM5cg.png"&gt;&lt;/p&gt;&lt;p&gt;&lt;a href = "/doc/356878-</w:t>
      </w:r>
      <w:r>
        <w:rPr>
          <w:sz w:val="32"/>
          <w:szCs w:val="32"/>
        </w:rPr>
        <w:t>跌落暮色全文免费阅读我倾向于夜幕下的迷失一个人的跌落与重生</w:t>
      </w:r>
      <w:r>
        <w:rPr>
          <w:sz w:val="32"/>
          <w:szCs w:val="32"/>
        </w:rPr>
        <w:t>.doc" rel="alternate" download="356878-</w:t>
      </w:r>
      <w:r>
        <w:rPr>
          <w:sz w:val="32"/>
          <w:szCs w:val="32"/>
        </w:rPr>
        <w:t>跌落暮色全文免费阅读我倾向于夜幕下的迷失一个人的跌落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