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九公社春风化雨丰收喜讯播九公社的农业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化雨，丰收喜讯：播九公社的农业奇迹</w:t>
      </w:r>
      <w:r>
        <w:rPr>
          <w:sz w:val="32"/>
          <w:szCs w:val="32"/>
        </w:rPr>
        <w:t>&lt;/p&gt;&lt;p&gt;&lt;img src="/static-img/RFdOG7L_nhvFlmWyVstS1UytwAic5h11tG5T5SbnzL8.jpg"&gt;&lt;/p&gt;&lt;p&gt;</w:t>
      </w:r>
      <w:r>
        <w:rPr>
          <w:sz w:val="32"/>
          <w:szCs w:val="32"/>
        </w:rPr>
        <w:t>在中国的一片广袤土地上，有一个名为“播九公社”的地方，它以其独特的农业模式和卓越的成效闻名于世。这里，不仅是农作物生长的地方，更是一片充满希望、富含智慧与技术的园地。</w:t>
      </w:r>
      <w:r>
        <w:rPr>
          <w:sz w:val="32"/>
          <w:szCs w:val="32"/>
        </w:rPr>
        <w:t>&lt;/p&gt;&lt;p&gt;</w:t>
      </w:r>
      <w:r>
        <w:rPr>
          <w:sz w:val="32"/>
          <w:szCs w:val="32"/>
        </w:rPr>
        <w:t>位于中国东部的一个省份，播九公社始于一群热爱耕耘土地、追求科技进步的农民们，他们意识到传统农业方式已经不能满足现代社会对粮食安全和质量要求。于是，他们开始尝试新的种植方法，引入先进的机械设备，以及精准扶贫项目，将当地资源最大化利用。</w:t>
      </w:r>
      <w:r>
        <w:rPr>
          <w:sz w:val="32"/>
          <w:szCs w:val="32"/>
        </w:rPr>
        <w:t>&lt;/p&gt;&lt;p&gt;&lt;img src="/static-img/Y_wpusEJv8tILX5Mq_hDTRRiBPizl2emGoFGr-gxhe66gOoYmuJkXVnforpHg164zNOGwFKtUUZ8iYeA4p35jYd6xSNRQa3RR3D_cK5FY3QQw5FhPYyAcOFpso7CW9l4.jpg"&gt;&lt;/p&gt;&lt;p&gt;</w:t>
      </w:r>
      <w:r>
        <w:rPr>
          <w:sz w:val="32"/>
          <w:szCs w:val="32"/>
        </w:rPr>
        <w:t>随着时间推移，这个小村庄逐渐发展成为一个示范点。不仅吸引了来自全国各地的农业专家前来观摩，还有许多外国访客也慕名前来学习。这一切都源自于他们创新的理念——“科学种植、智能管理”。</w:t>
      </w:r>
      <w:r>
        <w:rPr>
          <w:sz w:val="32"/>
          <w:szCs w:val="32"/>
        </w:rPr>
        <w:t>&lt;/p&gt;&lt;p&gt;</w:t>
      </w:r>
      <w:r>
        <w:rPr>
          <w:sz w:val="32"/>
          <w:szCs w:val="32"/>
        </w:rPr>
        <w:t>在播九公社，一项重要措施就是实施高科技灌溉系统。这种系统能够根据土壤湿度自动调节水分供应，从而大幅减少用水量，同时确保作物得到充分浇灌。在这里，每一株植物都是被细致照顾过的人。</w:t>
      </w:r>
      <w:r>
        <w:rPr>
          <w:sz w:val="32"/>
          <w:szCs w:val="32"/>
        </w:rPr>
        <w:t>&lt;/p&gt;&lt;p&gt;&lt;img src="/static-img/-sgeZcX7CbNaKlhrx12OnBRiBPizl2emGoFGr-gxhe66gOoYmuJkXVnforpHg164zNOGwFKtUUZ8iYeA4p35jYd6xSNRQa3RR3D_cK5FY3QQw5FhPYyAcOFpso7CW9l4.png"&gt;&lt;/p&gt;&lt;p&gt;</w:t>
      </w:r>
      <w:r>
        <w:rPr>
          <w:sz w:val="32"/>
          <w:szCs w:val="32"/>
        </w:rPr>
        <w:t>此外，为了提高作物产量和品质，社区还采用了生物技术手段，如基因改良等，这些新技术使得一些传统作物变得更加强健、高产，并且更能抵抗病虫害。此举不仅提升了整个地区的经济收入，也为保护环境提供了一定的帮助，因为高效率意味着更多可用的资源可以用于其他环保活动中。</w:t>
      </w:r>
      <w:r>
        <w:rPr>
          <w:sz w:val="32"/>
          <w:szCs w:val="32"/>
        </w:rPr>
        <w:t>&lt;/p&gt;&lt;p&gt;</w:t>
      </w:r>
      <w:r>
        <w:rPr>
          <w:sz w:val="32"/>
          <w:szCs w:val="32"/>
        </w:rPr>
        <w:t>每当春季到来时，“播九公社”就会迎来一次又一次令人振奋的小麦丰收。这背后，是数月辛勤劳动和科学研究所积累起来的情感与成果。当人们看到金黄色的麥浪在阳光下闪耀时，无论是工作人员还是游客，都会感到无比骄傲，因为他们知道这份成功不是偶然，而是众多人心血结晶。</w:t>
      </w:r>
      <w:r>
        <w:rPr>
          <w:sz w:val="32"/>
          <w:szCs w:val="32"/>
        </w:rPr>
        <w:t>&lt;/p&gt;&lt;p&gt;&lt;img src="/static-img/sJJT8DWDpSuOW7IFWdOKMRRiBPizl2emGoFGr-gxhe66gOoYmuJkXVnforpHg164zNOGwFKtUUZ8iYeA4p35jYd6xSNRQa3RR3D_cK5FY3QQw5FhPYyAcOFpso7CW9l4.png"&gt;&lt;/p&gt;&lt;p&gt;</w:t>
      </w:r>
      <w:r>
        <w:rPr>
          <w:sz w:val="32"/>
          <w:szCs w:val="32"/>
        </w:rPr>
        <w:t>综上所述，“播九公社”不仅是一个普通村庄，它是一个展示现代农业力量与智慧的地方。它告诉我们，即便是在偏远乡村，也完全有可能通过创新实现巨大的变革，为全社会带去温暖与希望。</w:t>
      </w:r>
      <w:r>
        <w:rPr>
          <w:sz w:val="32"/>
          <w:szCs w:val="32"/>
        </w:rPr>
        <w:t>&lt;/p&gt;&lt;p&gt;&lt;a href = "/doc/356011-</w:t>
      </w:r>
      <w:r>
        <w:rPr>
          <w:sz w:val="32"/>
          <w:szCs w:val="32"/>
        </w:rPr>
        <w:t>播九公社春风化雨丰收喜讯播九公社的农业奇迹</w:t>
      </w:r>
      <w:r>
        <w:rPr>
          <w:sz w:val="32"/>
          <w:szCs w:val="32"/>
        </w:rPr>
        <w:t>.doc" rel="alternate" download="356011-</w:t>
      </w:r>
      <w:r>
        <w:rPr>
          <w:sz w:val="32"/>
          <w:szCs w:val="32"/>
        </w:rPr>
        <w:t>播九公社春风化雨丰收喜讯播九公社的农业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