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探索母亲的桃花源一段隐秘记忆的重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探索母亲的桃花源的</w:t>
      </w:r>
      <w:r>
        <w:rPr>
          <w:sz w:val="32"/>
          <w:szCs w:val="32"/>
        </w:rPr>
        <w:t>&lt;/p&gt;&lt;p&gt;&lt;img src="/static-img/YsbJyTM2f7gc32VPSdtwWRv-GIRHCk1ZUP8oPKWIjoU.png"&gt;&lt;/p&gt;&lt;p&gt;</w:t>
      </w:r>
      <w:r>
        <w:rPr>
          <w:sz w:val="32"/>
          <w:szCs w:val="32"/>
        </w:rPr>
        <w:t>在一片宁静的小河边，我发现了一个隐藏的秘密。这里，树木葱郁，花朵繁茂，仿佛进入了唐代诗人陶渊明所描述的那个传说中的桃花源地。这个地方不仅让我感受到了自然之美，更让我深入思考了“桃花源”的隐喻意义和对母爱的深刻体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觅桃花源</w:t>
      </w:r>
      <w:r>
        <w:rPr>
          <w:sz w:val="32"/>
          <w:szCs w:val="32"/>
        </w:rPr>
        <w:t>&lt;/p&gt;&lt;p&gt;&lt;img src="/static-img/5QF89aJZopvdFATwf92y326mri2FwjDK1evQNBXzUoHGY6gSLDJBXotsI77aqQv0r1kKVB3D3JYiNhpfT0o_4USQ-eUwA8w_586cruoamLw.jpg"&gt;&lt;/p&gt;&lt;p&gt;</w:t>
      </w:r>
      <w:r>
        <w:rPr>
          <w:sz w:val="32"/>
          <w:szCs w:val="32"/>
        </w:rPr>
        <w:t>记得小时候，我总是听母亲讲述关于她童年时光的一个故事，那是一个名叫桃花村的地方，那里的水清流甜、山青柳绿，是一个充满诗意与梦想的地方。我从小就被这段故事吸引，希望有一天能亲自去看看那座如同仙境般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与现实</w:t>
      </w:r>
      <w:r>
        <w:rPr>
          <w:sz w:val="32"/>
          <w:szCs w:val="32"/>
        </w:rPr>
        <w:t>&lt;/p&gt;&lt;p&gt;&lt;img src="/static-img/wGLZ_CjcKnhieCC1yHkcq26mri2FwjDK1evQNBXzUoHGY6gSLDJBXotsI77aqQv0r1kKVB3D3JYiNhpfT0o_4USQ-eUwA8w_586cruoamLw.jpg"&gt;&lt;/p&gt;&lt;p&gt;</w:t>
      </w:r>
      <w:r>
        <w:rPr>
          <w:sz w:val="32"/>
          <w:szCs w:val="32"/>
        </w:rPr>
        <w:t>岁月匆匆，我们长大成人，但我心中那份对桃花村的向往却从未消退。在一次偶然的机会下，我决定踏上寻找妈妈童年的足迹。经过一番艰难探险，我终于在偏远的小镇找到了一条小路，这条小路似乎随着时间流逝而变得越来越模糊，但我坚信这是通往那座神秘桃园之门的一扇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时空</w:t>
      </w:r>
      <w:r>
        <w:rPr>
          <w:sz w:val="32"/>
          <w:szCs w:val="32"/>
        </w:rPr>
        <w:t>&lt;/p&gt;&lt;p&gt;&lt;img src="/static-img/U-hnW14R_Vl8Kx-KXXAwJG6mri2FwjDK1evQNBXzUoHGY6gSLDJBXotsI77aqQv0r1kKVB3D3JYiNhpfT0o_4USQ-eUwA8w_586cruoamLw.jpg"&gt;&lt;/p&gt;&lt;p&gt;</w:t>
      </w:r>
      <w:r>
        <w:rPr>
          <w:sz w:val="32"/>
          <w:szCs w:val="32"/>
        </w:rPr>
        <w:t>当我走进这片土地时，不禁感到一种穿越时空的情感。我仿佛看到了那些年轻的心灵，他们用最真挚的情感将这一切记录下来，用他们最美好的愿望为这些景象加油添醋。这一切，让我意识到，“我的”桃花源，其实是一种精神上的寄托，它承载着我们对过去、现在和未来的一种无限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记忆</w:t>
      </w:r>
      <w:r>
        <w:rPr>
          <w:sz w:val="32"/>
          <w:szCs w:val="32"/>
        </w:rPr>
        <w:t>&lt;/p&gt;&lt;p&gt;&lt;img src="/static-img/k3y_cc0eg6TqbzyzGDTCLm6mri2FwjDK1evQNBXzUoHGY6gSLDJBXotsI77aqQv0r1kKVB3D3JYiNhpfT0o_4USQ-eUwA8w_586cruoamLw.jpg"&gt;&lt;/p&gt;&lt;p&gt;</w:t>
      </w:r>
      <w:r>
        <w:rPr>
          <w:sz w:val="32"/>
          <w:szCs w:val="32"/>
        </w:rPr>
        <w:t>沿着蜿蜒曲折的小道，一步一步地向前走，每一步都像是踩着历史沉淀下的印记。在这里，无论是春天里绽放的鲜红玫瑰还是夏日里悄声细语的地风，都让人仿佛能够听到母亲曾经的话语，她的声音，就像溪水一般清澈悠长，让人心生温暖和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读符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些事物超出了我们的理解，而“桃花源”正是其中之一。它不仅仅是一个地方，它代表的是一种理想状态——平静、纯净、自由。那里的居民生活得幸福安康，没有烦恼，没有忧愁，只有欢笑和歌唱。而对于每个人来说，“我的”桃花源都是自己内心深处追求的一种完美状态，是我们共同的人生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世界，对于我来说，“我的”桃 花 源 不再只是一个物理地点，它成为了连接过去与现在之间情感纽带的一部分。这就是为什么，即使身处忙碌都市，也能感觉到一点点来自自然界的情怀，因为那里是我妈妈留给我的东西。她教会了我如何欣赏生命中最简单，最珍贵的事物，从而让我更加懂得珍惜生活中的每一刻，无论是在哪个角落，或是在哪个季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离开这个神奇的地方之前，我站在河岸边，将手指伸进清澈见底的小溪，用力按住几滴水珠，然后轻轻抚摸脸颊，让那份属于儿女间永恒之恋的心意融入身体里。这是我对母亲致敬，也是我给自己的启示：无论何时何地，只要心里有“母爱”，那么即便身处万水千山，你也可以找到属于自己的那个“桥”。</w:t>
      </w:r>
      <w:r>
        <w:rPr>
          <w:sz w:val="32"/>
          <w:szCs w:val="32"/>
        </w:rPr>
        <w:t>&lt;/p&gt;&lt;p&gt;&lt;a href = "/doc/355546-</w:t>
      </w:r>
      <w:r>
        <w:rPr>
          <w:sz w:val="32"/>
          <w:szCs w:val="32"/>
        </w:rPr>
        <w:t>我探索母亲的桃花源一段隐秘记忆的重寻</w:t>
      </w:r>
      <w:r>
        <w:rPr>
          <w:sz w:val="32"/>
          <w:szCs w:val="32"/>
        </w:rPr>
        <w:t>.doc" rel="alternate" download="355546-</w:t>
      </w:r>
      <w:r>
        <w:rPr>
          <w:sz w:val="32"/>
          <w:szCs w:val="32"/>
        </w:rPr>
        <w:t>我探索母亲的桃花源一段隐秘记忆的重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