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和她在咖啡店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风和日丽的下午，我与她在一家小咖啡店里相遇。这家咖啡店位于市中心，墙上挂满了各种风格迥异的艺术品，而它的一面墙则被一排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装饰，这些精致的小装置不仅美观，而且能够为顾客提供快速稳定的网络服务。</w:t>
      </w:r>
      <w:r>
        <w:rPr>
          <w:sz w:val="32"/>
          <w:szCs w:val="32"/>
        </w:rPr>
        <w:t>&lt;/p&gt;&lt;p&gt;&lt;img src="/static-img/LF6K4iJgQDvqtN-N7f6MM9CQ57j2njU4QuJYtCCYgQo.jpg"&gt;&lt;/p&gt;&lt;p&gt;</w:t>
      </w:r>
      <w:r>
        <w:rPr>
          <w:sz w:val="32"/>
          <w:szCs w:val="32"/>
        </w:rPr>
        <w:t>我走进这家咖啡店，是因为这里是我们约好的秘密地点。她是个性感的女人，她知道我对这种氛围有着独特的喜爱。我们的关系复杂，既有爱情也有欲望，我们之间充满了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她穿着一条紧身牛仔裤和一件浅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头秀发随意地绑成马尾，她的眼神中透露出一种诱惑。我坐在她的对面，我们开始交谈，就像任何普通的情侣一样，但我们的目光不断交汇，每一次呼吸都带着微妙的情感。</w:t>
      </w:r>
      <w:r>
        <w:rPr>
          <w:sz w:val="32"/>
          <w:szCs w:val="32"/>
        </w:rPr>
        <w:t>&lt;/p&gt;&lt;p&gt;&lt;img src="/static-img/K-7yyUkSJ9Dsh-Y71_jgPdCQ57j2njU4QuJYtCCYgQo.jpg"&gt;&lt;/p&gt;&lt;p&gt;</w:t>
      </w:r>
      <w:r>
        <w:rPr>
          <w:sz w:val="32"/>
          <w:szCs w:val="32"/>
        </w:rPr>
        <w:t>我们谈论起生活、梦想，也谈论起过去，那些曾经发生过的事情现在看来似乎都那么渺小。而就在这个时候，我注意到她的手机屏幕上显示的是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这个词，这让我心跳加速，因为这并不是一个常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看着我，说：“你知道吗，这个词其实代表了一种生活态度，它要求我们在追求快乐时要保持敏捷和高效，就像这些小设备一样，让每一次连接都变得更加顺畅。”她的声音低沉而迷人，我感到自己仿佛被深深吸引入了某种不可抗拒的力量之中。</w:t>
      </w:r>
      <w:r>
        <w:rPr>
          <w:sz w:val="32"/>
          <w:szCs w:val="32"/>
        </w:rPr>
        <w:t>&lt;/p&gt;&lt;p&gt;&lt;img src="/static-img/ynLJbIREBEZwTkQyO0NNNNCQ57j2njU4QuJYtCCYgQo.jpg"&gt;&lt;/p&gt;&lt;p&gt;</w:t>
      </w:r>
      <w:r>
        <w:rPr>
          <w:sz w:val="32"/>
          <w:szCs w:val="32"/>
        </w:rPr>
        <w:t>在接下来的几小时里，我们聊得热火朝天，仿佛整个世界只有我们两个。甚至当服务员来询问是否需要点餐的时候，我们也只是笑笑，没有多说什么。当夕阳西下的黄昏渐渐降临时，我们决定继续我们的故事，不是在这里结束，而是在另一个地方——那个只属于我们两人的秘密空间。</w:t>
      </w:r>
      <w:r>
        <w:rPr>
          <w:sz w:val="32"/>
          <w:szCs w:val="32"/>
        </w:rPr>
        <w:t>&lt;/p&gt;&lt;p&gt;&lt;a href = "/doc/355439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和她在咖啡店的秘密会面</w:t>
      </w:r>
      <w:r>
        <w:rPr>
          <w:sz w:val="32"/>
          <w:szCs w:val="32"/>
        </w:rPr>
        <w:t>.doc" rel="alternate" download="355439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和她在咖啡店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