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眼神通穿越千年图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的传说</w:t>
      </w:r>
      <w:r>
        <w:rPr>
          <w:sz w:val="32"/>
          <w:szCs w:val="32"/>
        </w:rPr>
        <w:t>&lt;/p&gt;&lt;p&gt;&lt;img src="/static-img/ylZy8gns2EYvjAHu84XqfBRWjVceiqxo_ywzXYvyEp97DxJQ9btYe-Q4gJ0LJR4f.jpg"&gt;&lt;/p&gt;&lt;p&gt;</w:t>
      </w:r>
      <w:r>
        <w:rPr>
          <w:sz w:val="32"/>
          <w:szCs w:val="32"/>
        </w:rPr>
        <w:t>在遥远的古老星际文明中，存在着一位传奇人物——星河大帝。据说他拥有超乎常人的智慧和能力，无论是探索宇宙奥秘还是掌握各种高深艺术，他都能以惊人的速度达成。他的快眼看书之术被誉为绝世奇观，能够瞬间理解任何书籍的精髓，是他成为宇宙最强者之一不可或缺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图书馆</w:t>
      </w:r>
      <w:r>
        <w:rPr>
          <w:sz w:val="32"/>
          <w:szCs w:val="32"/>
        </w:rPr>
        <w:t>&lt;/p&gt;&lt;p&gt;&lt;img src="/static-img/SqvCQT0L8oc8kQnblEanSRRWjVceiqxo_ywzXYvyEp-V5B-cA753DxY9318Q3EZFkPGFEP_Vt8NlF-c0Pp-NAWb3__3Z-utomjweAO_XJ5yGO3sL2ImeEc-1bKQcwJM5KpY4V3ETM0SVBvo_lcC_KA.jpg"&gt;&lt;/p&gt;&lt;p&gt;</w:t>
      </w:r>
      <w:r>
        <w:rPr>
          <w:sz w:val="32"/>
          <w:szCs w:val="32"/>
        </w:rPr>
        <w:t>故事讲述了一个名叫“未知领域”的神秘图书馆，它藏有从四方八方汇集而来的无数珍贵文献和知识宝库。这里不仅存放着各类科学、魔法、历史等多种知识，还有许多失传已久的手稿和遗忘千年的禁忌秘籍。在这个地方，每个人都渴望找到自己的答案，而星河大帝却以超乎寻常的速度阅读这些资料，仿佛他拥有一双能够穿透文字本质直达灵魂的心灵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神通</w:t>
      </w:r>
      <w:r>
        <w:rPr>
          <w:sz w:val="32"/>
          <w:szCs w:val="32"/>
        </w:rPr>
        <w:t>&lt;/p&gt;&lt;p&gt;&lt;img src="/static-img/A5vqwLW416-MVZWcegkUfxRWjVceiqxo_ywzXYvyEp-V5B-cA753DxY9318Q3EZFkPGFEP_Vt8NlF-c0Pp-NAWb3__3Z-utomjweAO_XJ5yGO3sL2ImeEc-1bKQcwJM5KpY4V3ETM0SVBvo_lcC_KA.jpg"&gt;&lt;/p&gt;&lt;p&gt;</w:t>
      </w:r>
      <w:r>
        <w:rPr>
          <w:sz w:val="32"/>
          <w:szCs w:val="32"/>
        </w:rPr>
        <w:t>当夜幕降临，未知领域静谧得只剩下灯火辉映时，人们开始期待那个时候——星河大帝将开启他的快眼看书之旅。当这位伟人走进图书馆，一股力量仿佛在空气中弥漫开来，那是对知识与真理深刻追求的力量。他轻巧地翻动着厚重的卷轴，在短短几分钟内，就能把一整本巨著浏览完毕，并且总结出其核心要义，这让周围的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WIgAmU5pgK9gwXKUqJFqjhRWjVceiqxo_ywzXYvyEp-V5B-cA753DxY9318Q3EZFkPGFEP_Vt8NlF-c0Pp-NAWb3__3Z-utomjweAO_XJ5yGO3sL2ImeEc-1bKQcwJM5KpY4V3ETM0SVBvo_lcC_KA.jpg"&gt;&lt;/p&gt;&lt;p&gt;</w:t>
      </w:r>
      <w:r>
        <w:rPr>
          <w:sz w:val="32"/>
          <w:szCs w:val="32"/>
        </w:rPr>
        <w:t>很多人好奇究竟是什么使得星河大帝拥有如此非凡的能力？有人认为这是天赋，有人则认为是长时间专注练习所致，但真正了解这背后原因的人很少。其实，这一切都源于一种独特的心态——对于知识永恒渴慕与敬畏。这份心态让他能够在面对浩瀚信息时保持冷静，不断吸收并转化为实践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于未来</w:t>
      </w:r>
      <w:r>
        <w:rPr>
          <w:sz w:val="32"/>
          <w:szCs w:val="32"/>
        </w:rPr>
        <w:t>&lt;/p&gt;&lt;p&gt;&lt;img src="/static-img/SNwLpto_U4MWzoWhBJfnRhRWjVceiqxo_ywzXYvyEp-V5B-cA753DxY9318Q3EZFkPGFEP_Vt8NlF-c0Pp-NAWb3__3Z-utomjweAO_XJ5yGO3sL2ImeEc-1bKQcwJM5KpY4V3ETM0SVBvo_lcC_KA.jpg"&gt;&lt;/p&gt;&lt;p&gt;</w:t>
      </w:r>
      <w:r>
        <w:rPr>
          <w:sz w:val="32"/>
          <w:szCs w:val="32"/>
        </w:rPr>
        <w:t>虽然今天我们无法像星河大帝那样快速学习，但是我们可以从他的精神上获得启发。面对日益增长信息量，我们也需要培养自己不断学习新知识、新技能的心态，只有这样，我们才能在竞争激烈的地球上立足，更不要说是在宇宙层次了。如果每个人都能像星河大帝一样，对待学习充满热情，对待生活持有一颗开放的心，那么我们的世界一定会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向那位拥有“快眼看书”神通的大师致敬，也许不是通过一次偶然发现，而是一个持续不断的小小挑战，每天都是新的起点。在这个过程中，或许我们也能遇见属于自己的“未知领域”，并且打开心扉，以更宽广视野去探索这个世界，以及连接到更广阔宇宙里隐藏的问题解答之路。</w:t>
      </w:r>
      <w:r>
        <w:rPr>
          <w:sz w:val="32"/>
          <w:szCs w:val="32"/>
        </w:rPr>
        <w:t>&lt;/p&gt;&lt;p&gt;&lt;a href = "/doc/355011-</w:t>
      </w:r>
      <w:r>
        <w:rPr>
          <w:sz w:val="32"/>
          <w:szCs w:val="32"/>
        </w:rPr>
        <w:t>星河大帝的快眼神通穿越千年图书的秘密</w:t>
      </w:r>
      <w:r>
        <w:rPr>
          <w:sz w:val="32"/>
          <w:szCs w:val="32"/>
        </w:rPr>
        <w:t>.doc" rel="alternate" download="355011-</w:t>
      </w:r>
      <w:r>
        <w:rPr>
          <w:sz w:val="32"/>
          <w:szCs w:val="32"/>
        </w:rPr>
        <w:t>星河大帝的快眼神通穿越千年图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