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坤坤男生诵诗的温柔旋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清晨，阳光透过窗帘的缝隙，洒在书桌上，仿佛带来了一个和平的好消息。男孩坐在书桌前，他手中拿着一本薄薄的诗集，上面有着女生的名字——“坤坤”。他轻声念道：“春眠不觉晓，处处闻啼鸟。”这首唐代诗人的名作，在他的声音里显得格外动听。</w:t>
      </w:r>
      <w:r>
        <w:rPr>
          <w:sz w:val="32"/>
          <w:szCs w:val="32"/>
        </w:rPr>
        <w:t>&lt;/p&gt;&lt;p&gt;&lt;img src="/static-img/YI84ZQJW8AYoLXEryn5c9Sd7xskFJdiot1S4b9pkKt5Bri2HSl2nBSCY0XzFgq81.jpg"&gt;&lt;/p&gt;&lt;p&gt;</w:t>
      </w:r>
      <w:r>
        <w:rPr>
          <w:sz w:val="32"/>
          <w:szCs w:val="32"/>
        </w:rPr>
        <w:t>男生诵读中的意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坚韧如石，是对抗世间风雨的一种态度，也是对美好生活追求的一种方式。每当夜幕低垂时，男孩会将心中的情感寄托于这些字句之中，让它们化作一种力量，为自己的未来点燃希望之火。</w:t>
      </w:r>
      <w:r>
        <w:rPr>
          <w:sz w:val="32"/>
          <w:szCs w:val="32"/>
        </w:rPr>
        <w:t>&lt;/p&gt;&lt;p&gt;&lt;img src="/static-img/x1g3fig6iY4IaPJQfrpnuCd7xskFJdiot1S4b9pkKt5Bri2HSl2nBSCY0XzFgq81.jpg"&gt;&lt;/p&gt;&lt;p&gt;</w:t>
      </w:r>
      <w:r>
        <w:rPr>
          <w:sz w:val="32"/>
          <w:szCs w:val="32"/>
        </w:rPr>
        <w:t>诗歌里的女子形象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柳丝轻摇映日辉”，这样的描述让人联想到一个优雅而独立的女子，她总是在无声地诉说着自己对于世界的理解和感悟。这种女性形象，不仅体现在她的容貌上，更体现在她内心深处那份坚强与善良。</w:t>
      </w:r>
      <w:r>
        <w:rPr>
          <w:sz w:val="32"/>
          <w:szCs w:val="32"/>
        </w:rPr>
        <w:t>&lt;/p&gt;&lt;p&gt;&lt;img src="/static-img/xPhl_2erFrFTf33V11Y0fCd7xskFJdiot1S4b9pkKt5Bri2HSl2nBSCY0XzFgq81.jpg"&gt;&lt;/p&gt;&lt;p&gt;</w:t>
      </w:r>
      <w:r>
        <w:rPr>
          <w:sz w:val="32"/>
          <w:szCs w:val="32"/>
        </w:rPr>
        <w:t>诗歌与情感表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诗集中，每一句都是情感的流露，每一次呼吸都是对生命深刻领悟。在这些字里字间，可以看到男生对于爱、对于生活、对于一切美好的渴望与期待。他用自己的声音，将所有的情绪都编织进了这首曲子里。</w:t>
      </w:r>
      <w:r>
        <w:rPr>
          <w:sz w:val="32"/>
          <w:szCs w:val="32"/>
        </w:rPr>
        <w:t>&lt;/p&gt;&lt;p&gt;&lt;img src="/static-img/9VmMODsE6kEjq8WBc9bQ4Cd7xskFJdiot1S4b9pkKt5Bri2HSl2nBSCY0XzFgq81.jpg"&gt;&lt;/p&gt;&lt;p&gt;</w:t>
      </w:r>
      <w:r>
        <w:rPr>
          <w:sz w:val="32"/>
          <w:szCs w:val="32"/>
        </w:rPr>
        <w:t>传统文化下的现代表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男生诵读的是古老而又新鲜的事物，它跨越时间和空间，用一种独特的声音去讲述故事，这是一种对传统文化认同与尊重，同时也是现代年轻人寻找自我身份的一种尝试。这不仅是文学上的探索，更是精神层面的追求。</w:t>
      </w:r>
      <w:r>
        <w:rPr>
          <w:sz w:val="32"/>
          <w:szCs w:val="32"/>
        </w:rPr>
        <w:t>&lt;/p&gt;&lt;p&gt;&lt;img src="/static-img/l2oUn2uOW1qrtfX53RcTYyd7xskFJdiot1S4b9pkKt5Bri2HSl2nBSCY0XzFgq81.jpg"&gt;&lt;/p&gt;&lt;p&gt;</w:t>
      </w:r>
      <w:r>
        <w:rPr>
          <w:sz w:val="32"/>
          <w:szCs w:val="32"/>
        </w:rPr>
        <w:t>文学作品中的意义解析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月下独酌，对酒当歌”，这样的场景常常出现在文学作品中，但在这里，它成为了男生心灵深处的一个回音。在他的口中，这句话变得更加真切，因为它不是单纯的话语，而是一种存在状态，一种承载情感、梦想和希望的心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忆与创造力的交汇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次诵读，都像是穿越回那个瞬间，那个时代，那个人。当那些词句在空气中飘扬时，他仿佛能听到过去的声音，也能预见未来的轨迹。这就是记忆与创造力的交汇点，也是艺术家永恒的话题之一。</w:t>
      </w:r>
      <w:r>
        <w:rPr>
          <w:sz w:val="32"/>
          <w:szCs w:val="32"/>
        </w:rPr>
        <w:t>&lt;/p&gt;&lt;p&gt;&lt;a href = "/doc/354760-</w:t>
      </w:r>
      <w:r>
        <w:rPr>
          <w:sz w:val="32"/>
          <w:szCs w:val="32"/>
        </w:rPr>
        <w:t>坤坤男生诵诗的温柔旋律</w:t>
      </w:r>
      <w:r>
        <w:rPr>
          <w:sz w:val="32"/>
          <w:szCs w:val="32"/>
        </w:rPr>
        <w:t>.doc" rel="alternate" download="354760-</w:t>
      </w:r>
      <w:r>
        <w:rPr>
          <w:sz w:val="32"/>
          <w:szCs w:val="32"/>
        </w:rPr>
        <w:t>坤坤男生诵诗的温柔旋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