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奇遇一块板砖的逆袭仙界冒险异世奇缘平凡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阻挡一块板砖闯仙界的脚步？</w:t>
      </w:r>
      <w:r>
        <w:rPr>
          <w:sz w:val="32"/>
          <w:szCs w:val="32"/>
        </w:rPr>
        <w:t>&lt;/p&gt;&lt;p&gt;&lt;img src="/static-img/i2iRQo2hFk2sNQMn-JlV3Sd7xskFJdiot1S4b9pkKt5Bri2HSl2nBSCY0XzFgq81.jpeg"&gt;&lt;/p&gt;&lt;p&gt;</w:t>
      </w:r>
      <w:r>
        <w:rPr>
          <w:sz w:val="32"/>
          <w:szCs w:val="32"/>
        </w:rPr>
        <w:t xml:space="preserve">在一个普通的村庄里，一块平凡的板砖被无数人践踏，却不曾想，它将成为改变命运的一张 </w:t>
      </w:r>
      <w:r>
        <w:rPr>
          <w:sz w:val="32"/>
          <w:szCs w:val="32"/>
        </w:rPr>
        <w:t>wildcard</w:t>
      </w:r>
      <w:r>
        <w:rPr>
          <w:sz w:val="32"/>
          <w:szCs w:val="32"/>
        </w:rPr>
        <w:t>。这个故事从它出生那一刻开始，尽管看似微不足道，但却蕴藏着超乎常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块板砖能够走上仙界之路？</w:t>
      </w:r>
      <w:r>
        <w:rPr>
          <w:sz w:val="32"/>
          <w:szCs w:val="32"/>
        </w:rPr>
        <w:t>&lt;/p&gt;&lt;p&gt;&lt;img src="/static-img/UK1bG-rgyYSin8Yu0Kp2vSd7xskFJdiot1S4b9pkKt5Bri2HSl2nBSCY0XzFgq81.png"&gt;&lt;/p&gt;&lt;p&gt;</w:t>
      </w:r>
      <w:r>
        <w:rPr>
          <w:sz w:val="32"/>
          <w:szCs w:val="32"/>
        </w:rPr>
        <w:t>传说中，这块板砖来自于古老的大地深处，被一些神秘力量所选中。在一次偶然的机会下，它被发现并带到了世间。随着时间流逝，人们逐渐忘记了它真正的价值，而这片土地上的魔力却在悄无声息地增强。当有一天，一个意外事件让这块平凡的板砖触及了通往仙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接近仙界大门？</w:t>
      </w:r>
      <w:r>
        <w:rPr>
          <w:sz w:val="32"/>
          <w:szCs w:val="32"/>
        </w:rPr>
        <w:t>&lt;/p&gt;&lt;p&gt;&lt;img src="/static-img/Dt79qHGs2viFqpuKTg3gMid7xskFJdiot1S4b9pkKt5Bri2HSl2nBSCY0XzFgq81.png"&gt;&lt;/p&gt;&lt;p&gt;</w:t>
      </w:r>
      <w:r>
        <w:rPr>
          <w:sz w:val="32"/>
          <w:szCs w:val="32"/>
        </w:rPr>
        <w:t>经过千辛万苦，这块板砖终于抵达了那个神秘而又遥远的地方，那是一扇巨大的石门，上面镌刻着繁复而又神秘的地图和符号。为了打开这扇门，它必须经历一系列考验，从简单到复杂，从易懂到难以理解，每一步都充满了挑战与危险，但它依旧坚持不懈，因为心中的信念告诉它：自己有能力完成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哪些奇幻生物？</w:t>
      </w:r>
      <w:r>
        <w:rPr>
          <w:sz w:val="32"/>
          <w:szCs w:val="32"/>
        </w:rPr>
        <w:t>&lt;/p&gt;&lt;p&gt;&lt;img src="/static-img/nDUdNd2nZlSYpDySDG3Zcyd7xskFJdiot1S4b9pkKt5Bri2HSl2nBSCY0XzFgq81.jpeg"&gt;&lt;/p&gt;&lt;p&gt;</w:t>
      </w:r>
      <w:r>
        <w:rPr>
          <w:sz w:val="32"/>
          <w:szCs w:val="32"/>
        </w:rPr>
        <w:t>在漫长且艰难的旅途中，这个小小的小英雄遇到了各种各样的奇幻生物，有的是友好，有的是敌对，有的是甚至是它们自己也不了解自己的存在。但无论何种情况，都没有让它放弃过，只要心还跳动，就还有希望。一番周折后，它最终找到了进入仙界的大宝箱，那是一个古老而神圣的地方，无尽魔法等待着那些有勇气去寻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仙界的一员？</w:t>
      </w:r>
      <w:r>
        <w:rPr>
          <w:sz w:val="32"/>
          <w:szCs w:val="32"/>
        </w:rPr>
        <w:t>&lt;/p&gt;&lt;p&gt;&lt;img src="/static-img/UOpqS6zoGEOkAAI9FQBKEyd7xskFJdiot1S4b9pkKt5Bri2HSl2nBSCY0XzFgq81.jpeg"&gt;&lt;/p&gt;&lt;p&gt;</w:t>
      </w:r>
      <w:r>
        <w:rPr>
          <w:sz w:val="32"/>
          <w:szCs w:val="32"/>
        </w:rPr>
        <w:t>打开宝箱后，一股强烈光芒包围了一切。这时，所有困惑、疑问都消失得无影无踪。这只是一场试炼，是为了证明自己是否适合加入那个世界。通过层层考验，最终，在众多异域客人面前，这个曾经默默无闻的小人物展现出了其真正潜力，不仅赢得了尊重，也获得了一席之地。在这里，他成为了传奇，并且他的故事也被编成了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供后来者学习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人把你的故事变成传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特不可替代的一份子，即使你只是一个看似普通的小人物，你也可以创造属于自己的奇迹。你或许已经准备好了，要不要再次踏上征途，将你的名字永恒铭记于历史之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该篇文章就这样结束了，每个字每句话都承载着对于梦想与努力必将实现的一个期待与鼓励。而如果你想要更多关于这个小英雄以及他在仙界冒险中的其他故事，可以尝试查找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进行阅读，或许会给你带来更多惊喜和感动。</w:t>
      </w:r>
      <w:r>
        <w:rPr>
          <w:sz w:val="32"/>
          <w:szCs w:val="32"/>
        </w:rPr>
        <w:t>&lt;/p&gt;&lt;p&gt;&lt;a href = "/doc/354663-</w:t>
      </w:r>
      <w:r>
        <w:rPr>
          <w:sz w:val="32"/>
          <w:szCs w:val="32"/>
        </w:rPr>
        <w:t>仙界奇遇一块板砖的逆袭仙界冒险异世奇缘平凡英雄</w:t>
      </w:r>
      <w:r>
        <w:rPr>
          <w:sz w:val="32"/>
          <w:szCs w:val="32"/>
        </w:rPr>
        <w:t>.doc" rel="alternate" download="354663-</w:t>
      </w:r>
      <w:r>
        <w:rPr>
          <w:sz w:val="32"/>
          <w:szCs w:val="32"/>
        </w:rPr>
        <w:t>仙界奇遇一块板砖的逆袭仙界冒险异世奇缘平凡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