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不痛对谁它坐上来分享家人间的无声沟通与深情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之间的联系越来越频繁，但有时候，却也容易忽视那些最重要的人——家人。宝贝，不痛，对谁它坐上来，是一种简单而深刻的生活态度，它告诉我们，无论身处何种环境，只要心中有爱，就能找到温暖和归属。</w:t>
      </w:r>
      <w:r>
        <w:rPr>
          <w:sz w:val="32"/>
          <w:szCs w:val="32"/>
        </w:rPr>
        <w:t>&lt;/p&gt;&lt;p&gt;&lt;img src="/static-img/QW5kO19kIVXMhFrf-qH9R5FGYZQ5KQbtIm2fd4M3954rhejRsLH60TjNndmBs4Wz.jpg"&gt;&lt;/p&gt;&lt;p&gt;</w:t>
      </w:r>
      <w:r>
        <w:rPr>
          <w:sz w:val="32"/>
          <w:szCs w:val="32"/>
        </w:rPr>
        <w:t>记得小明从小就特别独立，他总是说自己不需要别人的帮助，因为他可以自己解决问题。但有一次，小明因为工作压力过大，精神疲惫到极点。那天，他突然坐在沙发上，用微弱的声音对妈妈说：“妈，我累了。”他的母亲立刻放下手中的活儿，坐到了他的旁边，用一双宽大的手轻轻地握着他的手。宝贝，不痛，对谁它坐上来，这句话就像是一盏灯，在那个黑暗时刻亮起，让小明感受到了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夜晚，小红因为身体不适被迫休息，她躺在床上，感到无比孤单。当她听到外面传来了父亲的声音，那声音虽然低沉却充满了关怀：“宝贝，我知道你不舒服了，你需要什么？”尽管她没有说话，但那份关心已经让她的心情好了许多。她闭上了眼睛，一声“谢谢”伴随着泪水流淌，而父亲则静静地坐在她的床头陪伴着她直到凌晨。</w:t>
      </w:r>
      <w:r>
        <w:rPr>
          <w:sz w:val="32"/>
          <w:szCs w:val="32"/>
        </w:rPr>
        <w:t>&lt;/p&gt;&lt;p&gt;&lt;img src="/static-img/8dR_SXwWK5NS0v5DQhV6p5FGYZQ5KQbtIm2fd4M3955Z0hgalvd2XjPvi4r02wVWgZfXJFWzvaGhl1WDX3OCiA.jpg"&gt;&lt;/p&gt;&lt;p&gt;</w:t>
      </w:r>
      <w:r>
        <w:rPr>
          <w:sz w:val="32"/>
          <w:szCs w:val="32"/>
        </w:rPr>
        <w:t>每个家庭都有自己的故事，每个人都有自己的需求。在这个世界上，我们或许不能为所有人提供实际帮助，但是通过我们的存在和关爱，也能给予他们力量和勇气。宝贝，不痛，对谁它 坐上来，是一种无言的承诺，是一种深藏的情感，是一种永恒的话语。这句话不是为了表达某种强烈的情感，而是在于那种平凡但又坚定不移的情感纽带，它连接着亲情、友情、甚至是对生活本身的一种敬畏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遇到困难或者只是想要有人陪伴的时候，请不要犹豫，即使是不经意间，也要让你的家人知道，他们对于你来说意味着什么。你可以用行动去证明这段话，从最简单的小举动开始，比如：当他们累了，让他们知道你在这里；当他们伤心时，让他们感觉不到孤独；当他们迷茫时，用你的智慧照亮前方。这样的陪伴就是最好的治疗，它能够治愈内心深处的空虚与不安。</w:t>
      </w:r>
      <w:r>
        <w:rPr>
          <w:sz w:val="32"/>
          <w:szCs w:val="32"/>
        </w:rPr>
        <w:t>&lt;/p&gt;&lt;p&gt;&lt;img src="/static-img/hcOhFHEJ-s2SZ2SyZ0yQ55FGYZQ5KQbtIm2fd4M3955Z0hgalvd2XjPvi4r02wVWgZfXJFWzvaGhl1WDX3OCiA.jpg"&gt;&lt;/p&gt;&lt;p&gt;</w:t>
      </w:r>
      <w:r>
        <w:rPr>
          <w:sz w:val="32"/>
          <w:szCs w:val="32"/>
        </w:rPr>
        <w:t>最后，再次提醒大家，无论多忙，都不要忘记这一点：宝贝，不痛，对谁它 坐上来。在这个世界里，有些事情并不需要太多语言，只需一束花、一句问候，或是简单的一个拥抱，就足以表达我们的心意。而且，请记住，无论如何，都不要把这种温馨瞬间化作过去的事物，因为它们才是真正意义上的珍贵财富。</w:t>
      </w:r>
      <w:r>
        <w:rPr>
          <w:sz w:val="32"/>
          <w:szCs w:val="32"/>
        </w:rPr>
        <w:t>&lt;/p&gt;&lt;p&gt;&lt;a href = "/doc/354350-</w:t>
      </w:r>
      <w:r>
        <w:rPr>
          <w:sz w:val="32"/>
          <w:szCs w:val="32"/>
        </w:rPr>
        <w:t>温馨家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不痛对谁它坐上来分享家人间的无声沟通与深情陪伴</w:t>
      </w:r>
      <w:r>
        <w:rPr>
          <w:sz w:val="32"/>
          <w:szCs w:val="32"/>
        </w:rPr>
        <w:t>.doc" rel="alternate" download="354350-</w:t>
      </w:r>
      <w:r>
        <w:rPr>
          <w:sz w:val="32"/>
          <w:szCs w:val="32"/>
        </w:rPr>
        <w:t>温馨家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不痛对谁它坐上来分享家人间的无声沟通与深情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