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是如何沉迷于那部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那部小说的</w:t>
      </w:r>
      <w:r>
        <w:rPr>
          <w:sz w:val="32"/>
          <w:szCs w:val="32"/>
        </w:rPr>
        <w:t>&lt;/p&gt;&lt;p&gt;&lt;img src="/static-img/jCurADkOepvCRIhprSWzReu8kovi3A2nFeNZWqG2SdM.jpg"&gt;&lt;/p&gt;&lt;p&gt;</w:t>
      </w:r>
      <w:r>
        <w:rPr>
          <w:sz w:val="32"/>
          <w:szCs w:val="32"/>
        </w:rPr>
        <w:t>记得那是一个周末，阳光透过窗帘缝隙，洒在我的书桌上。朋友们都出去玩，我却选择了宅在家里，带着一杯热腾腾的咖啡和最新下架的小说《无尽沉沦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读起，那些奇异的世界观、复杂的人物关系以及充满悬念的情节迅速吸引了我。每当故事发展到一个高潮，我都会迫不及待地翻开下一页，想要知道接下来会发生什么。我完全忘记了时间和外界的声音，只剩下小说和我之间的一种神秘而紧张的联系。</w:t>
      </w:r>
      <w:r>
        <w:rPr>
          <w:sz w:val="32"/>
          <w:szCs w:val="32"/>
        </w:rPr>
        <w:t>&lt;/p&gt;&lt;p&gt;&lt;img src="/static-img/HvWf27wFPJm-kP8kyaqgbljvsMuEM6Pz7nimE7wLsDNlXHEjr-TC-QLnS6zkhoFRbgm7cl2H399fxj-YEhwQTw.jpg"&gt;&lt;/p&gt;&lt;p&gt;</w:t>
      </w:r>
      <w:r>
        <w:rPr>
          <w:sz w:val="32"/>
          <w:szCs w:val="32"/>
        </w:rPr>
        <w:t>随着阅读深入，我发现自己陷入了一种状态，就像是在梦中一样。当你读到那些虚构出来的人物经历悲欢离合时，你的心也跟着起伏波动。他们所面临的问题，无论是爱情、友谊还是对抗强大的敌人，都让我感到仿佛亲身体验了一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尽沉沦”这个标题背后隐藏的是一种无法抗拒的情感投入，它让我们放弃一切现实中的束缚，一头扎进那个虚拟世界去探索与理解。在那里，每个角色都有自己的故事，每一个细节都是精心设计出来的，让人难以释怀。</w:t>
      </w:r>
      <w:r>
        <w:rPr>
          <w:sz w:val="32"/>
          <w:szCs w:val="32"/>
        </w:rPr>
        <w:t>&lt;/p&gt;&lt;p&gt;&lt;img src="/static-img/4guHXtKD3Ho3ZeP39TCHxljvsMuEM6Pz7nimE7wLsDNlXHEjr-TC-QLnS6zkhoFRbgm7cl2H399fxj-YEhwQTw.jpg"&gt;&lt;/p&gt;&lt;p&gt;</w:t>
      </w:r>
      <w:r>
        <w:rPr>
          <w:sz w:val="32"/>
          <w:szCs w:val="32"/>
        </w:rPr>
        <w:t>几个月过去了，当我完成最后一章的时候，我意识到自己已经被这部小说彻底征服。那份既痛苦又愉悦的情绪，如同是一次精神上的洗礼，让我的内心变得更加丰富多彩，同时也让我明白，这场“无尽沉沦”的旅程才刚刚开始，因为它留给我的，是一段永远不会消逝的回忆，以及对更多好书的渴望与期待。</w:t>
      </w:r>
      <w:r>
        <w:rPr>
          <w:sz w:val="32"/>
          <w:szCs w:val="32"/>
        </w:rPr>
        <w:t>&lt;/p&gt;&lt;p&gt;&lt;a href = "/doc/354336-</w:t>
      </w:r>
      <w:r>
        <w:rPr>
          <w:sz w:val="32"/>
          <w:szCs w:val="32"/>
        </w:rPr>
        <w:t>无尽沉沦全文免费阅读我是如何沉迷于那部小说的</w:t>
      </w:r>
      <w:r>
        <w:rPr>
          <w:sz w:val="32"/>
          <w:szCs w:val="32"/>
        </w:rPr>
        <w:t>.doc" rel="alternate" download="354336-</w:t>
      </w:r>
      <w:r>
        <w:rPr>
          <w:sz w:val="32"/>
          <w:szCs w:val="32"/>
        </w:rPr>
        <w:t>无尽沉沦全文免费阅读我是如何沉迷于那部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