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随想我在花开的季节里听着落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随想</w:t>
      </w:r>
      <w:r>
        <w:rPr>
          <w:sz w:val="32"/>
          <w:szCs w:val="32"/>
        </w:rPr>
        <w:t>&lt;/p&gt;&lt;p&gt;&lt;img src="/static-img/SO_BBhe2i2PKOIjaz8_Bwyd7xskFJdiot1S4b9pkKt5Bri2HSl2nBSCY0XzFgq81.jpg"&gt;&lt;/p&gt;&lt;p&gt;</w:t>
      </w:r>
      <w:r>
        <w:rPr>
          <w:sz w:val="32"/>
          <w:szCs w:val="32"/>
        </w:rPr>
        <w:t>花开春暖闲听落花，仿佛是在讲述一段悠长的故事。每当我漫步在那些初放的花朵间，我总能感受到一种深深的宁静和平和。这是春天给予我们的礼物，是大自然最温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在清晨走进这片充满生机的地方，阳光透过树梢洒下斑驳陆离的光影，让人不禁心生向往。在这里，一切都是那么新鲜，那么纯粹。我闭上眼睛，深吸一口气，那是泥土与花香交织而成的独特芬芳，它带给我无比的喜悦。</w:t>
      </w:r>
      <w:r>
        <w:rPr>
          <w:sz w:val="32"/>
          <w:szCs w:val="32"/>
        </w:rPr>
        <w:t>&lt;/p&gt;&lt;p&gt;&lt;img src="/static-img/bnOVvFRCLAlh4VpNDu5a_Cd7xskFJdiot1S4b9pkKt5Bri2HSl2nBSCY0XzFgq81.jpg"&gt;&lt;/p&gt;&lt;p&gt;</w:t>
      </w:r>
      <w:r>
        <w:rPr>
          <w:sz w:val="32"/>
          <w:szCs w:val="32"/>
        </w:rPr>
        <w:t>春天到了，每个角落都铺上了绚烂多彩的地毯。梅、樱桃、紫藤它们纷纷开放，每一个小巧的心形或是五瓣状，都像是对生命力的赞歌。而我的心，也随着这些美丽的小生命跳动起来，无尽地向着希望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宁静并非永恒。当阳光渐渐西沉时，我坐在石凳上，看着那些飘落的大朵花瓣，它们轻盈地覆盖了地面，就像是一场雪一样纯净。每一朵落叶似乎都有它自己的故事，它们告诉我们，无论多么坚强，最终也会有一天回到大地母亲怀抱中去寻找新的开始。</w:t>
      </w:r>
      <w:r>
        <w:rPr>
          <w:sz w:val="32"/>
          <w:szCs w:val="32"/>
        </w:rPr>
        <w:t>&lt;/p&gt;&lt;p&gt;&lt;img src="/static-img/5Awqljq5eubBNx7Zn7-GDid7xskFJdiot1S4b9pkKt5Bri2HSl2nBSCY0XzFgq81.jpg"&gt;&lt;/p&gt;&lt;p&gt;</w:t>
      </w:r>
      <w:r>
        <w:rPr>
          <w:sz w:val="32"/>
          <w:szCs w:val="32"/>
        </w:rPr>
        <w:t>这样的画面让我感到有点哀伤，因为我知道，这些美好的时光不会永远停留。但同时，我也明白，只有经历了季节变换，我们才能更好地珍惜眼前的每一刻。所以，当你看到那第一抹晚霞，或是听到第一声夜莺鸣叫，请不要忘记停下来，用你的双手紧紧拥抱这个世界——因为这是生活赋予我们的礼物，是属于你和我的一份特殊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片由花开而成的小宇宙里，我用心聆听那微弱而又充满诗意的声音。那声音传递的是什么？它传递的是生命力，不断更新与变化；它传递的是时间流逝，不可逆转；它传递的是死亡后生的智慧，让我们在享受现在时，也要准备未来。不管怎样，总有人愿意倾听，并从中汲取力量继续前行。这就是“花开春暖闲听落花”的意义所在——一个简单却丰富多层次的人生哲理。</w:t>
      </w:r>
      <w:r>
        <w:rPr>
          <w:sz w:val="32"/>
          <w:szCs w:val="32"/>
        </w:rPr>
        <w:t>&lt;/p&gt;&lt;p&gt;&lt;img src="/static-img/deswqz2F0G3wWO0-fT8mOSd7xskFJdiot1S4b9pkKt5Bri2HSl2nBSCY0XzFgq81.jpg"&gt;&lt;/p&gt;&lt;p&gt;&lt;a href = "/doc/354250-</w:t>
      </w:r>
      <w:r>
        <w:rPr>
          <w:sz w:val="32"/>
          <w:szCs w:val="32"/>
        </w:rPr>
        <w:t>春日随想我在花开的季节里听着落花的故事</w:t>
      </w:r>
      <w:r>
        <w:rPr>
          <w:sz w:val="32"/>
          <w:szCs w:val="32"/>
        </w:rPr>
        <w:t>.doc" rel="alternate" download="354250-</w:t>
      </w:r>
      <w:r>
        <w:rPr>
          <w:sz w:val="32"/>
          <w:szCs w:val="32"/>
        </w:rPr>
        <w:t>春日随想我在花开的季节里听着落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