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雪梨暗恋全文免费阅读笔趣阁心动的秘密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秘密情感</w:t>
      </w:r>
      <w:r>
        <w:rPr>
          <w:sz w:val="32"/>
          <w:szCs w:val="32"/>
        </w:rPr>
        <w:t>&lt;/p&gt;&lt;p&gt;&lt;img src="/static-img/ur63a5HPyuWxKYmi6CCjMyd7xskFJdiot1S4b9pkKt5Bri2HSl2nBSCY0XzFgq81.jpg"&gt;&lt;/p&gt;&lt;p&gt;</w:t>
      </w:r>
      <w:r>
        <w:rPr>
          <w:sz w:val="32"/>
          <w:szCs w:val="32"/>
        </w:rPr>
        <w:t>在这个虚拟的世界里，有一个小镇，它被称作“笔趣阁”，这里汇聚了无数书迷和小说爱好者。他们都对一个特别的故事充满期待，那就是关于暗恋的小说《雪梨》。今天，我们就来探索一下这本小说背后的故事，以及它为何能吸引那么多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《雪梨》？</w:t>
      </w:r>
      <w:r>
        <w:rPr>
          <w:sz w:val="32"/>
          <w:szCs w:val="32"/>
        </w:rPr>
        <w:t>&lt;/p&gt;&lt;p&gt;&lt;img src="/static-img/IR660jYFOpf12z_Bi4ctMid7xskFJdiot1S4b9pkKt5Bri2HSl2nBSCY0XzFgq81.jpg"&gt;&lt;/p&gt;&lt;p&gt;</w:t>
      </w:r>
      <w:r>
        <w:rPr>
          <w:sz w:val="32"/>
          <w:szCs w:val="32"/>
        </w:rPr>
        <w:t>每当夜幕降临，人们都会围坐在灯火通明的小镇中，手中的书籍是唯一的伴侣。在这些人中，有一位叫做小雨的少女，她总是沉浸在那些充满浪漫和爱情的小说之中。有一天，小雨意外发现了一本名为《雪梨》的书籍，这是一部讲述了两个年轻人之间纯真的爱情故事。这部作品深深触动了小雨的心，她决定将其推荐给所有渴望体验真挚感情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与人物设定</w:t>
      </w:r>
      <w:r>
        <w:rPr>
          <w:sz w:val="32"/>
          <w:szCs w:val="32"/>
        </w:rPr>
        <w:t>&lt;/p&gt;&lt;p&gt;&lt;img src="/static-img/NYvWTJ_zMBR8Yi8rCYV8Kid7xskFJdiot1S4b9pkKt5Bri2HSl2nBSCY0XzFgq81.jpg"&gt;&lt;/p&gt;&lt;p&gt;</w:t>
      </w:r>
      <w:r>
        <w:rPr>
          <w:sz w:val="32"/>
          <w:szCs w:val="32"/>
        </w:rPr>
        <w:t>在这个由作者精心构建的地理环境下，《雪梨》的故事展开。主角艾米莉是一个才华横溢、却又内向且害羞的女孩，而男主角杰克则是一个英俊潇洒、自信而坚韧不拔的人物。他俩在一次偶然的邂逅后，不知不觉间便陷入了彼此眼里的网。而随着时间推移，他们的情感逐渐升温，但由于种种原因，他们始终无法勇敢地表达自己的真实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冲突点</w:t>
      </w:r>
      <w:r>
        <w:rPr>
          <w:sz w:val="32"/>
          <w:szCs w:val="32"/>
        </w:rPr>
        <w:t>&lt;/p&gt;&lt;p&gt;&lt;img src="/static-img/cg09VwDAwS7X2FIk78UU2id7xskFJdiot1S4b9pkKt5Bri2HSl2nBSCY0XzFgq81.jpg"&gt;&lt;/p&gt;&lt;p&gt;</w:t>
      </w:r>
      <w:r>
        <w:rPr>
          <w:sz w:val="32"/>
          <w:szCs w:val="32"/>
        </w:rPr>
        <w:t>随着两人的关系日益加深，他们之间出现了一系列不可预见的情节曲折。在一次意外事件之后，艾米莉误以为杰克已经失去了对她的喜爱，而她也开始重新审视自己是否真正配得上他。但就在她准备放弃的时候，一场突如其来的风暴改变了一切。原来，杰克一直默默守候着艾米莉，他甚至为了保护她不受伤害而隐瞒自己的身份，这一切都是出于对她的深刻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&lt;img src="/static-img/JT87a5TVO3lzvnWfwOIR7yd7xskFJdiot1S4b9pkKt5Bri2HSl2nBSCY0XzFgq81.jpg"&gt;&lt;/p&gt;&lt;p&gt;</w:t>
      </w:r>
      <w:r>
        <w:rPr>
          <w:sz w:val="32"/>
          <w:szCs w:val="32"/>
        </w:rPr>
        <w:t>最终，在一个阳光明媚的小镇边缘，艾米莉终于意识到了杰克对于她的重要性。她鼓起勇气去找他，并以一种既坦白又温柔的声音告诉他，她愿意成为他的朋友，即使那意味着永远只是一段美好的回忆。但令人惊喜的是，杰克没有让这一念头成真，他以一种大胆而决绝的声音告诉她，他从未有过任何其他女人，只有她一人占据了他的全部心房。而他们两人，就这样用一种难以言喻的情感相拥，而那个瞬间，是每个追求真爱的人们所梦寐以求的一抹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样的结局，让《雪梨》成为了无数读者梦寐以求的一个典范。在笔趣阁，每个人都可以找到属于自己的幸福，即使是在虚构的小说世界里也一样。而对于那些仍然沉浸于这种感觉中的读者来说，无论未来如何变化，都请记住：只要你相信，也许某天，你会遇到那个能够像小说里那样珍惜你的另一半。如果你还没开始阅读《雪梨》，现在就去试试吧，或许会带给你一份意想不到的心灵安慰。</w:t>
      </w:r>
      <w:r>
        <w:rPr>
          <w:sz w:val="32"/>
          <w:szCs w:val="32"/>
        </w:rPr>
        <w:t>&lt;/p&gt;&lt;p&gt;&lt;a href = "/doc/353878-</w:t>
      </w:r>
      <w:r>
        <w:rPr>
          <w:sz w:val="32"/>
          <w:szCs w:val="32"/>
        </w:rPr>
        <w:t>小说雪梨暗恋全文免费阅读笔趣阁心动的秘密情感</w:t>
      </w:r>
      <w:r>
        <w:rPr>
          <w:sz w:val="32"/>
          <w:szCs w:val="32"/>
        </w:rPr>
        <w:t>.doc" rel="alternate" download="353878-</w:t>
      </w:r>
      <w:r>
        <w:rPr>
          <w:sz w:val="32"/>
          <w:szCs w:val="32"/>
        </w:rPr>
        <w:t>小说雪梨暗恋全文免费阅读笔趣阁心动的秘密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