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肌肌交错男生把肌肌放在女生肌肌里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肌肌交错：男生把肌肌放在女生肌乳里的情感故事》</w:t>
      </w:r>
      <w:r>
        <w:rPr>
          <w:sz w:val="32"/>
          <w:szCs w:val="32"/>
        </w:rPr>
        <w:t>&lt;/p&gt;&lt;p&gt;&lt;img src="/static-img/Fb4Ip835q79tTlDhmQkaHsmRgs0soxomya4n5MgKwfV5u54gO-CZWbJs__-nxpZe.jpg"&gt;&lt;/p&gt;&lt;p&gt;</w:t>
      </w:r>
      <w:r>
        <w:rPr>
          <w:sz w:val="32"/>
          <w:szCs w:val="32"/>
        </w:rPr>
        <w:t>视频中的意象与现实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男生把肌肉放在女生的胸部，这个动作在现实生活中可能会被认为是冒犯或者不礼貌，但是在视频中的情境下，可能是两个人间的情感交流的一种方式。这个行为背后隐藏着的是两个人的深层次理解和信任。</w:t>
      </w:r>
      <w:r>
        <w:rPr>
          <w:sz w:val="32"/>
          <w:szCs w:val="32"/>
        </w:rPr>
        <w:t>&lt;/p&gt;&lt;p&gt;&lt;img src="/static-img/-vfjlWafuz1RgTGiyHs1_8mRgs0soxomya4n5MgKwfXb6QqmH1OxfFDMDinsf1jE1fJ2jHdqPUA3UChX4ixgJL1bqu0ur77CmN400VqqroIC2PtrBae9gwj4SOcfcRY1.jpg"&gt;&lt;/p&gt;&lt;p&gt;</w:t>
      </w:r>
      <w:r>
        <w:rPr>
          <w:sz w:val="32"/>
          <w:szCs w:val="32"/>
        </w:rPr>
        <w:t>情感沟通的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我们对传统沟通方式的需求正在改变。视频中的这种身体接触，不仅仅是一种肢体语言，它也是一个新的形式的情感表达。这让我们思考，在现代社会，人们是否也需要寻找新的方式来表达彼此之间的情感联系。</w:t>
      </w:r>
      <w:r>
        <w:rPr>
          <w:sz w:val="32"/>
          <w:szCs w:val="32"/>
        </w:rPr>
        <w:t>&lt;/p&gt;&lt;p&gt;&lt;img src="/static-img/SJGoQb8OhYZno3HEaHAp6cmRgs0soxomya4n5MgKwfXb6QqmH1OxfFDMDinsf1jE1fJ2jHdqPUA3UChX4ixgJL1bqu0ur77CmN400VqqroIC2PtrBae9gwj4SOcfcRY1.jpg"&gt;&lt;/p&gt;&lt;p&gt;</w:t>
      </w:r>
      <w:r>
        <w:rPr>
          <w:sz w:val="32"/>
          <w:szCs w:val="32"/>
        </w:rPr>
        <w:t>性别角色与界限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性别角色的界限很明确，但是在现代社会，这些界限正在逐渐模糊。在这样的背景下，一些人开始质疑这些界限，并寻求更为自由和平等的人际关系。而视频所展示出的这一过程，也许正是性别角色的进一步演变的一个缩影。</w:t>
      </w:r>
      <w:r>
        <w:rPr>
          <w:sz w:val="32"/>
          <w:szCs w:val="32"/>
        </w:rPr>
        <w:t>&lt;/p&gt;&lt;p&gt;&lt;img src="/static-img/XlsrqXOaKFS_Wo85todliMmRgs0soxomya4n5MgKwfXb6QqmH1OxfFDMDinsf1jE1fJ2jHdqPUA3UChX4ixgJL1bqu0ur77CmN400VqqroIC2PtrBae9gwj4SOcfcRY1.jpg"&gt;&lt;/p&gt;&lt;p&gt;</w:t>
      </w:r>
      <w:r>
        <w:rPr>
          <w:sz w:val="32"/>
          <w:szCs w:val="32"/>
        </w:rPr>
        <w:t>视觉冲击与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对于一些观众来说可能是一种视觉冲击，而对于另一些人来说则可能引发不同的心理反应。这反映出不同个体对同一事件有着不同的反应机制，以及他们的心理承受能力各异。</w:t>
      </w:r>
      <w:r>
        <w:rPr>
          <w:sz w:val="32"/>
          <w:szCs w:val="32"/>
        </w:rPr>
        <w:t>&lt;/p&gt;&lt;p&gt;&lt;img src="/static-img/OS6bCFXAm9VFQe7GYSIIJ8mRgs0soxomya4n5MgKwfXb6QqmH1OxfFDMDinsf1jE1fJ2jHdqPUA3UChX4ixgJL1bqu0ur77CmN400VqqroIC2PtrBae9gwj4SOcfcRY1.jpg"&gt;&lt;/p&gt;&lt;p&gt;</w:t>
      </w:r>
      <w:r>
        <w:rPr>
          <w:sz w:val="32"/>
          <w:szCs w:val="32"/>
        </w:rPr>
        <w:t>社会规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或社群中，这样的行为可能被视为不恰当甚至是不尊重。但对于参与者而言，他们之所以做出这样的选择，是因为它们符合他们内心的价值观和情感需要。这样的事例提醒我们，要尊重每个人的选择，同时也要考虑到集体利益和社会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下的隐私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进步，我们分享生活细节的手段变得更加便捷。但这同时也带来了隐私权问题。当涉及到身体接触相关内容时，更是如此。在处理这些问题时，我们需要找到一个平衡点，即保护个人隐私，同时允许合适的人们进行真诚的情感交流。</w:t>
      </w:r>
      <w:r>
        <w:rPr>
          <w:sz w:val="32"/>
          <w:szCs w:val="32"/>
        </w:rPr>
        <w:t>&lt;/p&gt;&lt;p&gt;&lt;a href = "/doc/353057-</w:t>
      </w:r>
      <w:r>
        <w:rPr>
          <w:sz w:val="32"/>
          <w:szCs w:val="32"/>
        </w:rPr>
        <w:t>肌肌交错男生把肌肌放在女生肌肌里的情感故事</w:t>
      </w:r>
      <w:r>
        <w:rPr>
          <w:sz w:val="32"/>
          <w:szCs w:val="32"/>
        </w:rPr>
        <w:t>.doc" rel="alternate" download="353057-</w:t>
      </w:r>
      <w:r>
        <w:rPr>
          <w:sz w:val="32"/>
          <w:szCs w:val="32"/>
        </w:rPr>
        <w:t>肌肌交错男生把肌肌放在女生肌肌里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