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十年代漂亮女配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华绝代七十年代影视界的美丽背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七十年代，中国的影视行业正处于发展的黄金期。随着电影和电视剧的普及，观众群体日益扩大，这也为女演员们提供了更多展示才华的机会。在这时期，最受欢迎的是那些精心塑造的小角色——漂亮女配。</w:t>
      </w:r>
      <w:r>
        <w:rPr>
          <w:sz w:val="32"/>
          <w:szCs w:val="32"/>
        </w:rPr>
        <w:t>&lt;/p&gt;&lt;p&gt;&lt;img src="/static-img/mEVCEyUxcBpR6AxIij_b_dCQ57j2njU4QuJYtCCYgQo.png"&gt;&lt;/p&gt;&lt;p&gt;</w:t>
      </w:r>
      <w:r>
        <w:rPr>
          <w:sz w:val="32"/>
          <w:szCs w:val="32"/>
        </w:rPr>
        <w:t>她们通常出现在主角身边，一方面是为了增添画面的美感，另一方面也是为了突出男主角或女主角独特的地位。这些漂亮女配往往拥有迷人的外表和甜美的笑容，她们不仅能够吸引观众注意，还能让故事更加生动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那个时代最经典的一部电影《地道战》中的“小红”，她以一袭红裙、飘逸姿态，在屏幕上留下了深刻印象。小红虽然只是一个普通的小镇姑娘，但她的纯真与勇敢，让她在历史长河中成为了永恒的符号之一。而这样的形象，也正是七十年代漂亮女配所展现出的魅力所在。</w:t>
      </w:r>
      <w:r>
        <w:rPr>
          <w:sz w:val="32"/>
          <w:szCs w:val="32"/>
        </w:rPr>
        <w:t>&lt;/p&gt;&lt;p&gt;&lt;img src="/static-img/nmwiSS--fPq_ej6U1w3CAtCQ57j2njU4QuJYtCCYgQo.png"&gt;&lt;/p&gt;&lt;p&gt;</w:t>
      </w:r>
      <w:r>
        <w:rPr>
          <w:sz w:val="32"/>
          <w:szCs w:val="32"/>
        </w:rPr>
        <w:t>除了电影之外，电视剧也不乏其人，如《滕王阁三绝》的“潘金莲”，以其淑丽非凡而成为广大观众的心头好。她不仅凭借自己的外貌吸引眼球，更重要的是，她那一颦一笑间透露出一种不可思议的情感层次，为角色增色无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梦想与幻想的时代，七十年代漂亮女配通过他们温柔而又坚韧不拔的人物形象，不仅为影视作品增添了一抹色彩，更让她们自己也成为了那个时代文化的一个缩影。尽管她们可能不是当时所有人的焦点，但她们却是在银幕上的闪耀星辰，为我们留下了一段难忘的回忆。</w:t>
      </w:r>
      <w:r>
        <w:rPr>
          <w:sz w:val="32"/>
          <w:szCs w:val="32"/>
        </w:rPr>
        <w:t>&lt;/p&gt;&lt;p&gt;&lt;img src="/static-img/WI2aWu95jP99zIB3UfvQqNCQ57j2njU4QuJYtCCYgQo.png"&gt;&lt;/p&gt;&lt;p&gt;</w:t>
      </w:r>
      <w:r>
        <w:rPr>
          <w:sz w:val="32"/>
          <w:szCs w:val="32"/>
        </w:rPr>
        <w:t>岁月流转，我们对过去有着不同的看法，但对于那些曾经映入我们眼帘、触动过我们心弦的小角色，我们依然怀念它们，那份简简单单但又那么深情的情感，是每个年龄段都能理解和欣赏到的。在这个数字化快速发展的今天，即使没有原版录像机或电视机，那些承载着记忆与情感的小角色依然会被新的世代发现并重新欣赏。这就是七十年代漂亮女配留给我们的遗产——一个既朴实又璀璨、既温暖又神秘的地方，它将永远属于我们的记忆之中。</w:t>
      </w:r>
      <w:r>
        <w:rPr>
          <w:sz w:val="32"/>
          <w:szCs w:val="32"/>
        </w:rPr>
        <w:t>&lt;/p&gt;&lt;p&gt;&lt;a href = "/doc/352472-</w:t>
      </w:r>
      <w:r>
        <w:rPr>
          <w:sz w:val="32"/>
          <w:szCs w:val="32"/>
        </w:rPr>
        <w:t>七十年代漂亮女配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华绝代七十年代影视界的美丽背衬</w:t>
      </w:r>
      <w:r>
        <w:rPr>
          <w:sz w:val="32"/>
          <w:szCs w:val="32"/>
        </w:rPr>
        <w:t>.doc" rel="alternate" download="352472-</w:t>
      </w:r>
      <w:r>
        <w:rPr>
          <w:sz w:val="32"/>
          <w:szCs w:val="32"/>
        </w:rPr>
        <w:t>七十年代漂亮女配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华绝代七十年代影视界的美丽背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