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女婿提那要求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女婿最近提出了一个要求，听起来挺有意思的。这个要求其实很简单，就是要我们给他和媳妇买一套新家具。这可能看起来不大，但对于我们来说却是个小麻烦。</w:t>
      </w:r>
      <w:r>
        <w:rPr>
          <w:sz w:val="32"/>
          <w:szCs w:val="32"/>
        </w:rPr>
        <w:t>&lt;/p&gt;&lt;p&gt;&lt;img src="/static-img/DhAVFfYq3VDzW23YFiDM6GPiU1QI8dSiPe47s0TppepRJk3n8u-ydVB5iXnfZ57Y.jpg"&gt;&lt;/p&gt;&lt;p&gt;</w:t>
      </w:r>
      <w:r>
        <w:rPr>
          <w:sz w:val="32"/>
          <w:szCs w:val="32"/>
        </w:rPr>
        <w:t>首先，我觉得这个要求有点突然。前几天，我们还在一起吃饭的时候，他就跟我说了一句：“老丈人，您知道吗？咱们俩住的小屋里真的有点狭窄了。”我当时没放在心上，觉得他是开玩笑的。但没想到这句话后来竟然变成了一个实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妻子看到女婿这么积极主动，就开始考虑了。他俩的话题转向家具，不断地问我们对什么样的沙发、床等感兴趣。我虽然想表达一些意见，但心里却在打转。我们的经济情况不是特别好，而且我一直认为，家具这些东西用得着多么新潮或者高档吗？</w:t>
      </w:r>
      <w:r>
        <w:rPr>
          <w:sz w:val="32"/>
          <w:szCs w:val="32"/>
        </w:rPr>
        <w:t>&lt;/p&gt;&lt;p&gt;&lt;img src="/static-img/o2Qpaqh70Sie3mee1VHjqWPiU1QI8dSiPe47s0TppepB6gEMNy6pItW3rPvG7ss7ovVpd1kL3lW7mpm9mw8RJA.jpg"&gt;&lt;/p&gt;&lt;p&gt;</w:t>
      </w:r>
      <w:r>
        <w:rPr>
          <w:sz w:val="32"/>
          <w:szCs w:val="32"/>
        </w:rPr>
        <w:t>就在我犹豫不决的时候，我的儿子回来了。他告诉我们，他现在工作稳定，有能力负担一些额外的开销。他也同意了购买新的家具，并表示愿意出一部分费用。我看到儿子的态度，也就放宽了一些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决定还是给他们买一点好的东西。不过，这次购物是我第一次意识到，“女婿提那要求怎么办”并不只是解决具体问题，而是涉及家庭关系、经济状况以及对未来的规划。在处理这样的问题时，要既顾及自己的感受，又不能忽视对方的需求，最重要的是找到一种平衡点，让大家都满意。</w:t>
      </w:r>
      <w:r>
        <w:rPr>
          <w:sz w:val="32"/>
          <w:szCs w:val="32"/>
        </w:rPr>
        <w:t>&lt;/p&gt;&lt;p&gt;&lt;img src="/static-img/fLMwa5sRktZuedxnpDRt6GPiU1QI8dSiPe47s0TppepB6gEMNy6pItW3rPvG7ss7ovVpd1kL3lW7mpm9mw8RJA.png"&gt;&lt;/p&gt;&lt;p&gt;&lt;a href = "/doc/351825-</w:t>
      </w:r>
      <w:r>
        <w:rPr>
          <w:sz w:val="32"/>
          <w:szCs w:val="32"/>
        </w:rPr>
        <w:t>我女婿提那要求怎么办</w:t>
      </w:r>
      <w:r>
        <w:rPr>
          <w:sz w:val="32"/>
          <w:szCs w:val="32"/>
        </w:rPr>
        <w:t>.doc" rel="alternate" download="351825-</w:t>
      </w:r>
      <w:r>
        <w:rPr>
          <w:sz w:val="32"/>
          <w:szCs w:val="32"/>
        </w:rPr>
        <w:t>我女婿提那要求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