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学长的根茎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旁观者一段关于青春与成长的静默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落在书桌上，温暖而柔和。坐在学长的根茎写作业视频，是许多人童年时期留下的美好回忆。它不仅是一段简单的日常生活记录，更是对青春与成长的一种独特见证。</w:t>
      </w:r>
      <w:r>
        <w:rPr>
          <w:sz w:val="32"/>
          <w:szCs w:val="32"/>
        </w:rPr>
        <w:t>&lt;/p&gt;&lt;p&gt;&lt;img src="/static-img/auQc3-luDzM56_MME6PbpSd7xskFJdiot1S4b9pkKt5Bri2HSl2nBSCY0XzFgq81.jpg"&gt;&lt;/p&gt;&lt;p&gt;</w:t>
      </w:r>
      <w:r>
        <w:rPr>
          <w:sz w:val="32"/>
          <w:szCs w:val="32"/>
        </w:rPr>
        <w:t>记得小芳，当时还是个八九岁的小学生，她每天都会看着学长坐在树下的根茎上认真地写作业。她会躺在草地上，看着那片叶茂盛的树木，以及学长背后的篱笆边上的野花。小芳总是心存敬仰，想象自己也能像学长一样有那么一天，可以独立自主，不再依赖家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并没有停留在幻想中，她开始了自己的努力。她每天都要早起练习功课，晚上则要帮忙做家务，以此来争取更多学习时间。在她的努力下，小芳逐渐变得聪明起来，她不仅成绩优异，还开始参加学校里的各种活动，这让她的人生道路更加多彩多姿。</w:t>
      </w:r>
      <w:r>
        <w:rPr>
          <w:sz w:val="32"/>
          <w:szCs w:val="32"/>
        </w:rPr>
        <w:t>&lt;/p&gt;&lt;p&gt;&lt;img src="/static-img/TlisUUI5Xov6hm5cY9NwfCd7xskFJdiot1S4b9pkKt5Bri2HSl2nBSCY0XzFgq81.jpg"&gt;&lt;/p&gt;&lt;p&gt;</w:t>
      </w:r>
      <w:r>
        <w:rPr>
          <w:sz w:val="32"/>
          <w:szCs w:val="32"/>
        </w:rPr>
        <w:t>对于很多孩子来说，“坐在学長的根茎寫作業視頻”可能只是一段无关紧要的事情，但对于小芳而言，它成为了她追求知识、梦想实现的一个重要契机。而这个过程，也让我们看到了那个时代人们对教育态度的严谨与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棵树和它旁边的小孩们都已经不复存在了。但是，那些经历却深深地刻进了我们的记忆中。当我们回望过去，我们仿佛又重新站在了那片绿意盎然的地方，在那里，一切都是那么纯净和真挚。而那些关于“坐在学長的根茎寫作業視頻”的故事，无疑也是我们青春史上的宝贵财富，让我们永远怀念那些懵懂无知、热血澎湃时光。</w:t>
      </w:r>
      <w:r>
        <w:rPr>
          <w:sz w:val="32"/>
          <w:szCs w:val="32"/>
        </w:rPr>
        <w:t>&lt;/p&gt;&lt;p&gt;&lt;img src="/static-img/zx3_82jFpWmPYSJusDoOiid7xskFJdiot1S4b9pkKt5Bri2HSl2nBSCY0XzFgq81.jpg"&gt;&lt;/p&gt;&lt;p&gt;&lt;a href = "/doc/351549-</w:t>
      </w:r>
      <w:r>
        <w:rPr>
          <w:sz w:val="32"/>
          <w:szCs w:val="32"/>
        </w:rPr>
        <w:t>坐着学长的根茎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旁观者一段关于青春与成长的静默见证</w:t>
      </w:r>
      <w:r>
        <w:rPr>
          <w:sz w:val="32"/>
          <w:szCs w:val="32"/>
        </w:rPr>
        <w:t>.doc" rel="alternate" download="351549-</w:t>
      </w:r>
      <w:r>
        <w:rPr>
          <w:sz w:val="32"/>
          <w:szCs w:val="32"/>
        </w:rPr>
        <w:t>坐着学长的根茎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旁观者一段关于青春与成长的静默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