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我在网上找到的那些超级有料的视频你绝对不想错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最新鲜、最有趣的内容来打发时间。尤其是对于那些对高清视频充满热情的人来说，找到一款可以提供高质量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的应用或网站就像是发现了宝藏一样。今天，我就要和大家分享我最近找到的几款超级棒的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平台，它们不仅能够满足你的观看需求，还能让你在无聊的时候得到解压。</w:t>
      </w:r>
      <w:r>
        <w:rPr>
          <w:sz w:val="32"/>
          <w:szCs w:val="32"/>
        </w:rPr>
        <w:t>&lt;/p&gt;&lt;p&gt;&lt;img src="/static-img/TDUXvgEmR-0ZVDRtoWv0edCQ57j2njU4QuJYtCCYgQo.jpg"&gt;&lt;/p&gt;&lt;p&gt;</w:t>
      </w:r>
      <w:r>
        <w:rPr>
          <w:sz w:val="32"/>
          <w:szCs w:val="32"/>
        </w:rPr>
        <w:t>首先，我要推荐的是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影视”。这个平台上的视频更新得非常频繁，而且每一部电影或者电视剧都有着高清晰度，这让人看起来都感觉像是在大银幕上一样。我特别喜欢它的用户界面设计，操作简便，即使是我这种技术不是很懂的人也能轻松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就是“萝</w:t>
      </w:r>
      <w:r>
        <w:rPr>
          <w:sz w:val="32"/>
          <w:szCs w:val="32"/>
        </w:rPr>
        <w:t>liTV”</w:t>
      </w:r>
      <w:r>
        <w:rPr>
          <w:sz w:val="32"/>
          <w:szCs w:val="32"/>
        </w:rPr>
        <w:t>，它主要聚焦于生活方式类节目，比如美食、时尚等。如果你是一个爱好者，那么这里面的内容一定会让你眼前一亮。不仅如此，“萝</w:t>
      </w:r>
      <w:r>
        <w:rPr>
          <w:sz w:val="32"/>
          <w:szCs w:val="32"/>
        </w:rPr>
        <w:t>liTV”</w:t>
      </w:r>
      <w:r>
        <w:rPr>
          <w:sz w:val="32"/>
          <w:szCs w:val="32"/>
        </w:rPr>
        <w:t>还定期举办直播活动，让观众可以直接参与到节目中去，增加了互动性。</w:t>
      </w:r>
      <w:r>
        <w:rPr>
          <w:sz w:val="32"/>
          <w:szCs w:val="32"/>
        </w:rPr>
        <w:t>&lt;/p&gt;&lt;p&gt;&lt;img src="/static-img/_n2seNE7kaNL7k-fsgiO9dCQ57j2njU4QuJYtCCYgQo.jpg"&gt;&lt;/p&gt;&lt;p&gt;</w:t>
      </w:r>
      <w:r>
        <w:rPr>
          <w:sz w:val="32"/>
          <w:szCs w:val="32"/>
        </w:rPr>
        <w:t>最后，但绝不是最不重要的一点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优选”提供了一种全新的观看体验。这里面的视频都是由专业团队精心挑选，每一个都是精华之选。你只需要根据自己的喜好进行筛选，就能找到自己想要看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这些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平台为我们带来了无限可能，无论是想放松一下还是提升知识水平，都能找到合适的地方。不过，在享受这些优质资源时，请务必遵守相关法律法规，不违反版权保护哦！</w:t>
      </w:r>
      <w:r>
        <w:rPr>
          <w:sz w:val="32"/>
          <w:szCs w:val="32"/>
        </w:rPr>
        <w:t>&lt;/p&gt;&lt;p&gt;&lt;img src="/static-img/oFDSzzKsBXtLK2-ZAKkdiNCQ57j2njU4QuJYtCCYgQo.jpg"&gt;&lt;/p&gt;&lt;p&gt;&lt;a href = "/doc/351386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我在网上找到的那些超级有料的视频你绝对不想错过</w:t>
      </w:r>
      <w:r>
        <w:rPr>
          <w:sz w:val="32"/>
          <w:szCs w:val="32"/>
        </w:rPr>
        <w:t>.doc" rel="alternate" download="351386-</w:t>
      </w:r>
      <w:r>
        <w:rPr>
          <w:sz w:val="32"/>
          <w:szCs w:val="32"/>
        </w:rPr>
        <w:t>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我在网上找到的那些超级有料的视频你绝对不想错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