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我在厨房里失控一场不留神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夏天的午后，我正一边做饭一边躁狂地寻找答案。当时，我的心情就像那锅沸腾的水一样，随时都可能溢出来。原因很简单，因为我迷失在了一部电影的世界里——《不留神》。</w:t>
      </w:r>
      <w:r>
        <w:rPr>
          <w:sz w:val="32"/>
          <w:szCs w:val="32"/>
        </w:rPr>
        <w:t>&lt;/p&gt;&lt;p&gt;&lt;img src="/static-img/6V9QIZlXTxMGkBbyEFCMPlrQelJvRvXdjERPHMbjxp5Qop7J3pbjxcjgvXRV3K8-.jpg"&gt;&lt;/p&gt;&lt;p&gt;</w:t>
      </w:r>
      <w:r>
        <w:rPr>
          <w:sz w:val="32"/>
          <w:szCs w:val="32"/>
        </w:rPr>
        <w:t>这部电影以其独特的风格和深刻的情感引起了我的共鸣。在影片中，一位普通厨师在忙碌的工作间隙，偶然发现自己竟然能操控现实，就这样，他开始使用这个能力来改善自己的生活和周围人的境遇。这一切似乎是那么顺理成章，却又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是在厨房里的一场“失控”，因为我正在尝试制作一种新奇的菜肴，而那个过程却让我不得不回想起电影中的主人公。他的一些动作，让人忍不住联想到那些我们平常会忽略的小细节，但它们往往决定着生活的大局。</w:t>
      </w:r>
      <w:r>
        <w:rPr>
          <w:sz w:val="32"/>
          <w:szCs w:val="32"/>
        </w:rPr>
        <w:t>&lt;/p&gt;&lt;p&gt;&lt;img src="/static-img/Ap0L63a7PeDVX0rhYxDb_FrQelJvRvXdjERPHMbjxp65jHGllRvYEZYOawh1m1ugqwoJsaKmBupyHnxd7v1TvQ.jpg"&gt;&lt;/p&gt;&lt;p&gt;</w:t>
      </w:r>
      <w:r>
        <w:rPr>
          <w:sz w:val="32"/>
          <w:szCs w:val="32"/>
        </w:rPr>
        <w:t>我问身边的人：“你知道那部关于一个厨师利用他的能力改变生活的小说叫什么吗？”他们只是摇头微笑，不知所谓。我意识到，在这个瞬间，我们之间存在一种共同点——对未知事物的好奇，对故事背后的意义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留神》的名字，其实就是对我们日常生活中那些看似微不足道、但实际上极为重要的事情的一个隐喻。它提醒我们，即使是最平凡的事，也可能隐藏着巨大的力量，只要我们愿意去发现并把握它们。对于那个夏天午后的我来说，它也是一种启示，一次自我反思与创新的契机。</w:t>
      </w:r>
      <w:r>
        <w:rPr>
          <w:sz w:val="32"/>
          <w:szCs w:val="32"/>
        </w:rPr>
        <w:t>&lt;/p&gt;&lt;p&gt;&lt;img src="/static-img/cFmMEU4-Ik6qWyRXJGrU-lrQelJvRvXdjERPHMbjxp65jHGllRvYEZYOawh1m1ugqwoJsaKmBupyHnxd7v1TvQ.jpg"&gt;&lt;/p&gt;&lt;p&gt;</w:t>
      </w:r>
      <w:r>
        <w:rPr>
          <w:sz w:val="32"/>
          <w:szCs w:val="32"/>
        </w:rPr>
        <w:t>虽然当时的情景已经成为过去，但是那种躁狂般的心情和对未来无限可能性追求的心态，却一直伴随着我。我相信，无论何时何地，当你再次面临这样的选择或挑战，你也会找到属于自己的答案，就像电影中的主人公一样，用你的方式去改变世界吧。</w:t>
      </w:r>
      <w:r>
        <w:rPr>
          <w:sz w:val="32"/>
          <w:szCs w:val="32"/>
        </w:rPr>
        <w:t>&lt;/p&gt;&lt;p&gt;&lt;a href = "/doc/351320-</w:t>
      </w:r>
      <w:r>
        <w:rPr>
          <w:sz w:val="32"/>
          <w:szCs w:val="32"/>
        </w:rPr>
        <w:t>一边做饭一边躁狂我在厨房里失控一场不留神的电影之旅</w:t>
      </w:r>
      <w:r>
        <w:rPr>
          <w:sz w:val="32"/>
          <w:szCs w:val="32"/>
        </w:rPr>
        <w:t>.doc" rel="alternate" download="351320-</w:t>
      </w:r>
      <w:r>
        <w:rPr>
          <w:sz w:val="32"/>
          <w:szCs w:val="32"/>
        </w:rPr>
        <w:t>一边做饭一边躁狂我在厨房里失控一场不留神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