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满溢欢乐的超额收货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满溢：欢乐的超额收货体验</w:t>
      </w:r>
      <w:r>
        <w:rPr>
          <w:sz w:val="32"/>
          <w:szCs w:val="32"/>
        </w:rPr>
        <w:t>&lt;/p&gt;&lt;p&gt;&lt;img src="/static-img/mKmO30pPPMFgMcBz0NJufAKE6szsxxI0idu7k8PaTYJUFDbC9he8wlgICG-ONpCa.jpg"&gt;&lt;/p&gt;&lt;p&gt;</w:t>
      </w:r>
      <w:r>
        <w:rPr>
          <w:sz w:val="32"/>
          <w:szCs w:val="32"/>
        </w:rPr>
        <w:t>超额收货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中，观众往往能够看到孩子们的眼睛里闪烁着兴奋和期待的光芒。这一切都是因为超额收货给予孩子们无限惊喜。可能是因为父母想要弥补过去给孩子带来的遗憾，或者是为了庆祝特别的日子，这样的惊喜总能让孩子感到非常高兴。</w:t>
      </w:r>
      <w:r>
        <w:rPr>
          <w:sz w:val="32"/>
          <w:szCs w:val="32"/>
        </w:rPr>
        <w:t>&lt;/p&gt;&lt;p&gt;&lt;img src="/static-img/2hcWPmfLC7qeBIgtuL7alQKE6szsxxI0idu7k8PaTYK4i8I8Rm_w7UVBBJTsU3LNLLcmW7es76UqD3VeObdrPQ.jpg"&gt;&lt;/p&gt;&lt;p&gt;</w:t>
      </w:r>
      <w:r>
        <w:rPr>
          <w:sz w:val="32"/>
          <w:szCs w:val="32"/>
        </w:rPr>
        <w:t>玩具过剩如何影响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超额收货能够短暂地提升家庭氛围，但长期来看，它可能会对家庭生活造成一定影响。家里的空间可能变得拥挤不堪，而一些宝贵的物品也许会被遗忘在角落。此外，对于环境保护意识较强的一些家长来说，这样的行为也是需要反思的问题。</w:t>
      </w:r>
      <w:r>
        <w:rPr>
          <w:sz w:val="32"/>
          <w:szCs w:val="32"/>
        </w:rPr>
        <w:t>&lt;/p&gt;&lt;p&gt;&lt;img src="/static-img/IcL15kd1wG3tYPoUtSxV3gKE6szsxxI0idu7k8PaTYK4i8I8Rm_w7UVBBJTsU3LNLLcmW7es76UqD3VeObdrPQ.jpg"&gt;&lt;/p&gt;&lt;p&gt;</w:t>
      </w:r>
      <w:r>
        <w:rPr>
          <w:sz w:val="32"/>
          <w:szCs w:val="32"/>
        </w:rPr>
        <w:t>如何合理安排玩具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问题，可以通过一些方法来合理安排这些多余的玩具资源。比如可以考虑捐赠给有需要的地方，比如儿童福利院或慈善机构；或者通过拍卖等方式筹集资金用于教育公益事业；还可以与其他家庭交换新旧游戏，以实现资源共享。</w:t>
      </w:r>
      <w:r>
        <w:rPr>
          <w:sz w:val="32"/>
          <w:szCs w:val="32"/>
        </w:rPr>
        <w:t>&lt;/p&gt;&lt;p&gt;&lt;img src="/static-img/aAoxpaeAJ10DFEiEk-PuowKE6szsxxI0idu7k8PaTYK4i8I8Rm_w7UVBBJTsU3LNLLcmW7es76UqD3VeObdrPQ.jpg"&gt;&lt;/p&gt;&lt;p&gt;</w:t>
      </w:r>
      <w:r>
        <w:rPr>
          <w:sz w:val="32"/>
          <w:szCs w:val="32"/>
        </w:rPr>
        <w:t>教育意义上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额收货在某种程度上也是一种教育手段。它教导孩子感激的心态，同时也让他们学会分享和关心他人。这对于培养一个有同情心、懂得感恩的人，是非常重要的。在这个过程中，父母应引导孩子理解这一点，并鼓励他们将这份快乐传递出去。</w:t>
      </w:r>
      <w:r>
        <w:rPr>
          <w:sz w:val="32"/>
          <w:szCs w:val="32"/>
        </w:rPr>
        <w:t>&lt;/p&gt;&lt;p&gt;&lt;img src="/static-img/Hqp2jO2HYbdio0wb69CF9AKE6szsxxI0idu7k8PaTYK4i8I8Rm_w7UVBBJTsU3LNLLcmW7es76UqD3VeObdrPQ.jpg"&gt;&lt;/p&gt;&lt;p&gt;</w:t>
      </w:r>
      <w:r>
        <w:rPr>
          <w:sz w:val="32"/>
          <w:szCs w:val="32"/>
        </w:rPr>
        <w:t>影响到未来的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事件的小朋友来说，这样的经历很可能会成为他们记忆中的一个美好瞬间。但更为重要的是，他们应该从中学习到的东西——那就是幸福来自内心，而不是物质拥有，以及分享和帮助他人的价值。在未来的成长道路上，这些教训都将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共同参与管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种情况时，最好的做法是所有家人成员共同参与并制定一个管理计划。一方面确保每个人都能表达自己的意见，另一方面也有利于提高大家对待财富和物质的一致性观念，从而形成一种更加健康、积极向上的消费观念。</w:t>
      </w:r>
      <w:r>
        <w:rPr>
          <w:sz w:val="32"/>
          <w:szCs w:val="32"/>
        </w:rPr>
        <w:t>&lt;/p&gt;&lt;p&gt;&lt;a href = "/doc/351298-</w:t>
      </w:r>
      <w:r>
        <w:rPr>
          <w:sz w:val="32"/>
          <w:szCs w:val="32"/>
        </w:rPr>
        <w:t>玩具满溢欢乐的超额收货体验</w:t>
      </w:r>
      <w:r>
        <w:rPr>
          <w:sz w:val="32"/>
          <w:szCs w:val="32"/>
        </w:rPr>
        <w:t>.doc" rel="alternate" download="351298-</w:t>
      </w:r>
      <w:r>
        <w:rPr>
          <w:sz w:val="32"/>
          <w:szCs w:val="32"/>
        </w:rPr>
        <w:t>玩具满溢欢乐的超额收货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