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无穷无尽的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4</w:t>
      </w:r>
      <w:r>
        <w:rPr>
          <w:sz w:val="32"/>
          <w:szCs w:val="32"/>
        </w:rPr>
        <w:t>子豪无穷无尽的牛奶：源于传说</w:t>
      </w:r>
      <w:r>
        <w:rPr>
          <w:sz w:val="32"/>
          <w:szCs w:val="32"/>
        </w:rPr>
        <w:t>&lt;/p&gt;&lt;p&gt;&lt;img src="/static-img/Qo8aOPnS_w9y-Un6kZYBscjiHM81re-MLYZEmimeMWc-ZsBVnc_p_9JqYMJxHn7w.jpg"&gt;&lt;/p&gt;&lt;p&gt;</w:t>
      </w:r>
      <w:r>
        <w:rPr>
          <w:sz w:val="32"/>
          <w:szCs w:val="32"/>
        </w:rPr>
        <w:t>在古老的民间故事中，子豪被誉为神农氏之孙，他以聪明过人和善良的心灵，在漫长的一生中留下了许多传奇。其中最著名的一则便是关于他与无尽牛奶的故事。据说在一个风雨交加的夜晚，子豪独自一人在田野里观星，一位天上的仙女对他感动，便赐予了一桶永远不会耗尽、能够满足所有人的需求的牛奶。这桶永恒不减的牛奶成为了后世追求知识和智慧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与</w:t>
      </w:r>
      <w:r>
        <w:rPr>
          <w:sz w:val="32"/>
          <w:szCs w:val="32"/>
        </w:rPr>
        <w:t>144</w:t>
      </w:r>
      <w:r>
        <w:rPr>
          <w:sz w:val="32"/>
          <w:szCs w:val="32"/>
        </w:rPr>
        <w:t>次磨练</w:t>
      </w:r>
      <w:r>
        <w:rPr>
          <w:sz w:val="32"/>
          <w:szCs w:val="32"/>
        </w:rPr>
        <w:t>&lt;/p&gt;&lt;p&gt;&lt;img src="/static-img/p1P7FMaQ1uoheC-1Iil3AsjiHM81re-MLYZEmimeMWc-ZsBVnc_p_9JqYMJxHn7w.jpg"&gt;&lt;/p&gt;&lt;p&gt;</w:t>
      </w:r>
      <w:r>
        <w:rPr>
          <w:sz w:val="32"/>
          <w:szCs w:val="32"/>
        </w:rPr>
        <w:t>子豪并非一蹴而就地获得了这一宝贵财富，而是在经历了多年的磨练和探索之后，他才终于发现了这份神奇之物。在他的寻访过程中，他尝试各种方法，从简单的手工酿造到复杂的地道炼制，每一次尝试都让他更加接近真理。他总是坚信，只要不断地努力，不断地探索，最终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穷之谜解开</w:t>
      </w:r>
      <w:r>
        <w:rPr>
          <w:sz w:val="32"/>
          <w:szCs w:val="32"/>
        </w:rPr>
        <w:t>&lt;/p&gt;&lt;p&gt;&lt;img src="/static-img/0E8B7iS588OKnJYPVwwDp8jiHM81re-MLYZEmimeMWc-ZsBVnc_p_9JqYMJxHn7w.jpg"&gt;&lt;/p&gt;&lt;p&gt;</w:t>
      </w:r>
      <w:r>
        <w:rPr>
          <w:sz w:val="32"/>
          <w:szCs w:val="32"/>
        </w:rPr>
        <w:t>有人曾问子豪，这样的宝贵财富怎样才能实现？子豪微笑着告诉他们，这不是任何魔法或力量所能创造出来的事物，而是一个由心灵所铸就的人类智慧结晶。当我们将真诚、善意和勤劳等品质融入生活中的每一个细节时，就像放大镜一样映射出生命中的美好篇章，无论何时何地，都有可能触发“永远”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流淌爱与智慧</w:t>
      </w:r>
      <w:r>
        <w:rPr>
          <w:sz w:val="32"/>
          <w:szCs w:val="32"/>
        </w:rPr>
        <w:t>&lt;/p&gt;&lt;p&gt;&lt;img src="/static-img/1BTLEUR9bwU26bQFvkS8L8jiHM81re-MLYZEmimeMWc-ZsBVnc_p_9JqYMJxHn7w.jpg"&gt;&lt;/p&gt;&lt;p&gt;</w:t>
      </w:r>
      <w:r>
        <w:rPr>
          <w:sz w:val="32"/>
          <w:szCs w:val="32"/>
        </w:rPr>
        <w:t>这些年来，无数人因为这桶永恒不减的牛奶而改变命运，它不仅提供给人们营养，也带来了希望，让那些渴望知识和智慧的人得到了满足。它教会人们珍惜现在，享受生活，同时也激励人们向未来看齐，不断进步。在这个过程中，爱与智慧如同水一般清澈纯净，但又充满活力，如同那未知未来的河流，浩瀚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里的历史遗产</w:t>
      </w:r>
      <w:r>
        <w:rPr>
          <w:sz w:val="32"/>
          <w:szCs w:val="32"/>
        </w:rPr>
        <w:t>&lt;/p&gt;&lt;p&gt;&lt;img src="/static-img/Hkzz36HSRNi1XWdkO58B1cjiHM81re-MLYZEmimeMWc-ZsBVnc_p_9JqYMJxHn7w.jpg"&gt;&lt;/p&gt;&lt;p&gt;</w:t>
      </w:r>
      <w:r>
        <w:rPr>
          <w:sz w:val="32"/>
          <w:szCs w:val="32"/>
        </w:rPr>
        <w:t>子豪作为这一传说的主人公，其名字已经成为一种标志，它代表着一种精神状态，即对于人类文明历史遗产深刻尊重，以及对未来发展抱有乐观态度。每当有人提起这段往事，他们的心里都会涌现出敬畏之情，因为这里面蕴含的是关于勇气、坚持以及创新精神的大量信息，是一笔难以衡量但极其宝贵的人类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守护下的丰饶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这个传说中学到很多，比如如何去关注自然界如何去尊重自然资源等。这也是为什么这种类型的小说依然受到读者喜爱的一个原因——它们提供了一种反思自身价值观念、重新审视现代生活方式的手段。而且，由于这样的故事通常都是以寓言或寓言性的叙述形式出现，因此它们具有很强的情感共鸣，可以帮助我们更好地理解自己所处环境，并且促使我们做出正确决策。</w:t>
      </w:r>
      <w:r>
        <w:rPr>
          <w:sz w:val="32"/>
          <w:szCs w:val="32"/>
        </w:rPr>
        <w:t>&lt;/p&gt;&lt;p&gt;&lt;a href = "/doc/351102-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.doc" rel="alternate" download="351102-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