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五中药网我是怎么在网上找到了治愈肩颈痛的神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找到了治愈肩颈痛的神器？</w:t>
      </w:r>
      <w:r>
        <w:rPr>
          <w:sz w:val="32"/>
          <w:szCs w:val="32"/>
        </w:rPr>
        <w:t>&lt;/p&gt;&lt;p&gt;&lt;img src="/static-img/WYiMby7Bdl2ZLDrhy7VLIQKE6szsxxI0idu7k8PaTYJUFDbC9he8wlgICG-ONpCa.jpg"&gt;&lt;/p&gt;&lt;p&gt;</w:t>
      </w:r>
      <w:r>
        <w:rPr>
          <w:sz w:val="32"/>
          <w:szCs w:val="32"/>
        </w:rPr>
        <w:t>记得那时候，我每天都因为长时间坐着工作而感到肩颈疼痛，甚至影响了我的睡眠。朋友们推荐我去药店买些中药膏剂来试试，但我总觉得那些东西价格昂贵，而且不知道哪种好用。我就开始在网上搜索，看看能不能找到更好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我偶然发现了八五中药网。这是一个专门为寻求自然疗法和中医知识的人群打造的平台，它不仅提供各种各样的中草本植物，还有专业的咨询服务。看着那里丰富的信息，我决定尝试一下。</w:t>
      </w:r>
      <w:r>
        <w:rPr>
          <w:sz w:val="32"/>
          <w:szCs w:val="32"/>
        </w:rPr>
        <w:t>&lt;/p&gt;&lt;p&gt;&lt;img src="/static-img/RjAJes4Y_2R3LIvoOCgHCwKE6szsxxI0idu7k8PaTYK4i8I8Rm_w7UVBBJTsU3LNLLcmW7es76UqD3VeObdrPQ.jpg"&gt;&lt;/p&gt;&lt;p&gt;</w:t>
      </w:r>
      <w:r>
        <w:rPr>
          <w:sz w:val="32"/>
          <w:szCs w:val="32"/>
        </w:rPr>
        <w:t>首先，我访问了八五中药网，浏览了一番，然后联系上了一个经验丰富的中医师。他让我了解到，肩颈疼痛可能与肝郁化痰有关，这需要通过一些特定的方法来调理。在他的指导下，我开始使用一种名为“龙骨赭石散”的草方，每天早晚服用，并配合一些针灸和按摩技巧进行身体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坚持，不仅我的肩颈疼痛逐渐消失，而且整个人也感觉更加轻松活泼。我对八五这个平台充满了感激之情，因为它不仅帮助我解决了实际问题，还让我的生活质量得到了显著提升。</w:t>
      </w:r>
      <w:r>
        <w:rPr>
          <w:sz w:val="32"/>
          <w:szCs w:val="32"/>
        </w:rPr>
        <w:t>&lt;/p&gt;&lt;p&gt;&lt;img src="/static-img/-aOyiV3Dni2AOKfI7yz6SQKE6szsxxI0idu7k8PaTYK4i8I8Rm_w7UVBBJTsU3LNLLcmW7es76UqD3VeObdrPQ.jpg"&gt;&lt;/p&gt;&lt;p&gt;</w:t>
      </w:r>
      <w:r>
        <w:rPr>
          <w:sz w:val="32"/>
          <w:szCs w:val="32"/>
        </w:rPr>
        <w:t>如果你也有类似的健康问题，不妨尝试一下八五中药网，它可能会成为你治愈之路上的重要伙伴。</w:t>
      </w:r>
      <w:r>
        <w:rPr>
          <w:sz w:val="32"/>
          <w:szCs w:val="32"/>
        </w:rPr>
        <w:t>&lt;/p&gt;&lt;p&gt;&lt;a href = "/doc/350946-</w:t>
      </w:r>
      <w:r>
        <w:rPr>
          <w:sz w:val="32"/>
          <w:szCs w:val="32"/>
        </w:rPr>
        <w:t>八五中药网我是怎么在网上找到了治愈肩颈痛的神器</w:t>
      </w:r>
      <w:r>
        <w:rPr>
          <w:sz w:val="32"/>
          <w:szCs w:val="32"/>
        </w:rPr>
        <w:t>.doc" rel="alternate" download="350946-</w:t>
      </w:r>
      <w:r>
        <w:rPr>
          <w:sz w:val="32"/>
          <w:szCs w:val="32"/>
        </w:rPr>
        <w:t>八五中药网我是怎么在网上找到了治愈肩颈痛的神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