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者马文男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里，马文是一个平凡的人，他一生都被困在了平庸之辱中。然而，在一次意外的情况下，马文意外地穿成了种马。这种转变让他的生活彻底颠覆。</w:t>
      </w:r>
      <w:r>
        <w:rPr>
          <w:sz w:val="32"/>
          <w:szCs w:val="32"/>
        </w:rPr>
        <w:t>&lt;/p&gt;&lt;p&gt;&lt;img src="/static-img/zZ_tx6MTo0NAjHINbIFgDGk8Ntss0sScFPJXYLs0Q_fVzE8Z5EhDtn0aIT9Fqw_n.jpg"&gt;&lt;/p&gt;&lt;p&gt;</w:t>
      </w:r>
      <w:r>
        <w:rPr>
          <w:sz w:val="32"/>
          <w:szCs w:val="32"/>
        </w:rPr>
        <w:t>从人到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受穿成种马后，马文发现自己失去了所有的人类能力，只剩下了一些基本的动物本能。他必须学会新的生存技能，比如寻找食物、避免捕捉者和适应天气变化。这是一个巨大的挑战，但也是一次全面的自我提升。</w:t>
      </w:r>
      <w:r>
        <w:rPr>
          <w:sz w:val="32"/>
          <w:szCs w:val="32"/>
        </w:rPr>
        <w:t>&lt;/p&gt;&lt;p&gt;&lt;img src="/static-img/lpPH2sKzybE0VXmDXkMKTGk8Ntss0sScFPJXYLs0Q_e4qtIF9NgYKYTM2EU-qXY-qwoJsaKmBupyHnxd7v1TvQ.jpg"&gt;&lt;/p&gt;&lt;p&gt;</w:t>
      </w:r>
      <w:r>
        <w:rPr>
          <w:sz w:val="32"/>
          <w:szCs w:val="32"/>
        </w:rPr>
        <w:t>从孤独到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动物，马文开始与其他同类交流。他学会了如何与它们建立联系，并且通过这些关系来保护自己。在这个过程中，他不仅获得了安全感，也培养了一份深厚的情感纽带。</w:t>
      </w:r>
      <w:r>
        <w:rPr>
          <w:sz w:val="32"/>
          <w:szCs w:val="32"/>
        </w:rPr>
        <w:t>&lt;/p&gt;&lt;p&gt;&lt;img src="/static-img/_5V8dGHiU2d7RSI1SCRBtWk8Ntss0sScFPJXYLs0Q_e4qtIF9NgYKYTM2EU-qXY-qwoJsaKmBupyHnxd7v1TvQ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由于缺乏经验和知识，马文完全依赖于他周围的环境。但随着时间的推移，他逐渐学会了如何利用自然资源来维持自己的生存，这使得他更加坚强和自信。</w:t>
      </w:r>
      <w:r>
        <w:rPr>
          <w:sz w:val="32"/>
          <w:szCs w:val="32"/>
        </w:rPr>
        <w:t>&lt;/p&gt;&lt;p&gt;&lt;img src="/static-img/i1O-F-tOurWxeWdKbekQjWk8Ntss0sScFPJXYLs0Q_e4qtIF9NgYKYTM2EU-qXY-qwoJsaKmBupyHnxd7v1TvQ.jpg"&gt;&lt;/p&gt;&lt;p&gt;</w:t>
      </w:r>
      <w:r>
        <w:rPr>
          <w:sz w:val="32"/>
          <w:szCs w:val="32"/>
        </w:rPr>
        <w:t>从恐惧到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威胁，如野兽、恶劣天气等，初期时 马文常常感到害怕。但是经过不断地学习和实践，他变得更为勇敢，不再畏惧那些曾经让他发抖的事情。他学会了面对困难，用智慧和力量去克服一切障碍。</w:t>
      </w:r>
      <w:r>
        <w:rPr>
          <w:sz w:val="32"/>
          <w:szCs w:val="32"/>
        </w:rPr>
        <w:t>&lt;/p&gt;&lt;p&gt;&lt;img src="/static-img/p7cnNctcLs9jwcGr4L99IGk8Ntss0sScFPJXYLs0Q_e4qtIF9NgYKYTM2EU-qXY-qwoJsaKmBupyHnxd7v1TvQ.jpg"&gt;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来的世界里，马文总是被动接受命运，但现在作为一种动物，他必须成为主宰自己命运的人。通过努力工作和不断进步，他不仅改善了自己的生活质量，还影响到了周围环境，使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妙而又艰苦卓绝的旅程中，馬文以一种全新的身份重新出现在人们眼前——一个充满智慧、力量和魅力的生物。不再是那个普通的小镇上的居民，而是一个真正意义上的英雄。</w:t>
      </w:r>
      <w:r>
        <w:rPr>
          <w:sz w:val="32"/>
          <w:szCs w:val="32"/>
        </w:rPr>
        <w:t>&lt;/p&gt;&lt;p&gt;&lt;a href = "/doc/350775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rel="alternate" download="350775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