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记我和妹妹的那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阳光透过窗户洒进了我们的房间。我躺在床上，听着外面雨滴敲打的声音，突然感觉到了一丝不适。可能是因为昨晚吃了点不太好的话题，我决定今天就去找个地方放松放松。</w:t>
      </w:r>
      <w:r>
        <w:rPr>
          <w:sz w:val="32"/>
          <w:szCs w:val="32"/>
        </w:rPr>
        <w:t>&lt;/p&gt;&lt;p&gt;&lt;img src="/static-img/KmrV3vzA7y4jg1PQFEs1lNCQ57j2njU4QuJYtCCYgQo.jpg"&gt;&lt;/p&gt;&lt;p&gt;</w:t>
      </w:r>
      <w:r>
        <w:rPr>
          <w:sz w:val="32"/>
          <w:szCs w:val="32"/>
        </w:rPr>
        <w:t>我叫起妹妹小静，说：“小静，我们出去走走吧，看看外面的雨。”她眨巴着眼睛，对我说：“好啊，姐姐，我们可以去那个新开的书店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上雨靴，一出门就是一阵阵凉意。天空中飘散着细密的水珠，每一次落下都伴随着轻微的声响。我抓紧手中的伞，带领妹妹向那座离我们家不远的小镇走去。</w:t>
      </w:r>
      <w:r>
        <w:rPr>
          <w:sz w:val="32"/>
          <w:szCs w:val="32"/>
        </w:rPr>
        <w:t>&lt;/p&gt;&lt;p&gt;&lt;img src="/static-img/3Fq8K1oICqtJ2A1CMqK54dCQ57j2njU4QuJYtCCYgQo.jpg"&gt;&lt;/p&gt;&lt;p&gt;</w:t>
      </w:r>
      <w:r>
        <w:rPr>
          <w:sz w:val="32"/>
          <w:szCs w:val="32"/>
        </w:rPr>
        <w:t>路边的小花被雨水浇灌得更加鲜艳，而街上的行人也显得格外活跃。他们有的拿出手机拍照，有的则是在分享关于这场雨后美景的故事。这让我想起了小时候和爸妈一起玩耍时的情景，那时候没有手机，也没有网络，但每一次</w:t>
      </w:r>
      <w:r>
        <w:rPr>
          <w:sz w:val="32"/>
          <w:szCs w:val="32"/>
        </w:rPr>
        <w:t>rainy day</w:t>
      </w:r>
      <w:r>
        <w:rPr>
          <w:sz w:val="32"/>
          <w:szCs w:val="32"/>
        </w:rPr>
        <w:t>（阴湿天气）都是无比欢乐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书店之后，我俩各自选了一本喜欢的小说，然后找了一个角落坐下来。小静对我说：“姐姐，你知道吗？每次下雨的时候，我总觉得心情都会变得特别好。”我微笑回答道：“或许是因为这样的日子让我们有更多时间思考，也更容易感受到生活中的美好。”</w:t>
      </w:r>
      <w:r>
        <w:rPr>
          <w:sz w:val="32"/>
          <w:szCs w:val="32"/>
        </w:rPr>
        <w:t>&lt;/p&gt;&lt;p&gt;&lt;img src="/static-img/Ad3HlUi936k2_rKUF6JOPdCQ57j2njU4QuJYtCCYgQo.jpg"&gt;&lt;/p&gt;&lt;p&gt;</w:t>
      </w:r>
      <w:r>
        <w:rPr>
          <w:sz w:val="32"/>
          <w:szCs w:val="32"/>
        </w:rPr>
        <w:t>当我们准备离开时，小静突然提议：“姐姐，让我们做个愿望。如果能实现，就要写信告诉对方。”我的心里闪过一抹微笑，这是一个很久没做的事情，让孩子们保持一些纯真的想法也是很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分别闭上了眼睛，在心里默念自己的愿望。当眼前浮现出的景象是自己站在未来大学校园里的图画时，我感到一股暖流从心底涌上来。那是一个晴朗且充满希望的地方，那里是我梦寐以求的地方之一。</w:t>
      </w:r>
      <w:r>
        <w:rPr>
          <w:sz w:val="32"/>
          <w:szCs w:val="32"/>
        </w:rPr>
        <w:t>&lt;/p&gt;&lt;p&gt;&lt;img src="/static-img/SmElarJ0OuiuEz7BNkLLNtCQ57j2njU4QuJYtCCYgQo.jpg"&gt;&lt;/p&gt;&lt;p&gt;</w:t>
      </w:r>
      <w:r>
        <w:rPr>
          <w:sz w:val="32"/>
          <w:szCs w:val="32"/>
        </w:rPr>
        <w:t>最后，当两个温暖而又朦胧的手掌碰触在一起时，我知道这是对未来的承诺。而这个“姐弟雨后的故事”，将成为我们的共同回忆，无论多么遥远，都会让我们的内心充满温柔与期待。</w:t>
      </w:r>
      <w:r>
        <w:rPr>
          <w:sz w:val="32"/>
          <w:szCs w:val="32"/>
        </w:rPr>
        <w:t>&lt;/p&gt;&lt;p&gt;&lt;a href = "/doc/350769-</w:t>
      </w:r>
      <w:r>
        <w:rPr>
          <w:sz w:val="32"/>
          <w:szCs w:val="32"/>
        </w:rPr>
        <w:t>姐弟雨后的故事记我和妹妹的那场冒险</w:t>
      </w:r>
      <w:r>
        <w:rPr>
          <w:sz w:val="32"/>
          <w:szCs w:val="32"/>
        </w:rPr>
        <w:t>.doc" rel="alternate" download="350769-</w:t>
      </w:r>
      <w:r>
        <w:rPr>
          <w:sz w:val="32"/>
          <w:szCs w:val="32"/>
        </w:rPr>
        <w:t>姐弟雨后的故事记我和妹妹的那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