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抚心扉软玉温香中的诗意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抚心扉：软玉温香中的诗意与情感</w:t>
      </w:r>
      <w:r>
        <w:rPr>
          <w:sz w:val="32"/>
          <w:szCs w:val="32"/>
        </w:rPr>
        <w:t>&lt;/p&gt;&lt;p&gt;&lt;img src="/static-img/l3MJiNrVTBY8Q8lWp1NRAgKE6szsxxI0idu7k8PaTYJUFDbC9he8wlgICG-ONpCa.jpg"&gt;&lt;/p&gt;&lt;p&gt;</w:t>
      </w:r>
      <w:r>
        <w:rPr>
          <w:sz w:val="32"/>
          <w:szCs w:val="32"/>
        </w:rPr>
        <w:t>在一个寒冷的冬日，家中的一位老人给了我一块软玉。他的目光温和而深邃，仿佛能够穿透我的内心。他轻声说：“这块软玉叫做‘温香’，它不仅外表柔和，而且散发出一种独特的香气。每当你感到压力或是忧愁的时候，用它来擦拭双手，让那份温暖与安慰沉浸在你的生活中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软玉”这个词汇，在我耳边回响着，它似乎蕴含着一种古老而神秘的情感。我开始探索“软玉”背后的文化意义，以及如何将这种美好的感觉融入现代生活。</w:t>
      </w:r>
      <w:r>
        <w:rPr>
          <w:sz w:val="32"/>
          <w:szCs w:val="32"/>
        </w:rPr>
        <w:t>&lt;/p&gt;&lt;p&gt;&lt;img src="/static-img/6kGAZ0wqRCGdAJmkecZV2gKE6szsxxI0idu7k8PaTYK4i8I8Rm_w7UVBBJTsU3LNLLcmW7es76UqD3VeObdrPQ.jpg"&gt;&lt;/p&gt;&lt;p&gt;</w:t>
      </w:r>
      <w:r>
        <w:rPr>
          <w:sz w:val="32"/>
          <w:szCs w:val="32"/>
        </w:rPr>
        <w:t>文化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传统文化中，“软玉”常被用来比喻人的性格，如宽厚、柔顺、善良等。在古代文学作品中，“软玉”往往与“温香”相结合，被赋予了极高的审美价值。这两者共同构成了一个充满诗意的概念，它不仅代表了一种物质上的优雅，更是一种精神层面的追求。</w:t>
      </w:r>
      <w:r>
        <w:rPr>
          <w:sz w:val="32"/>
          <w:szCs w:val="32"/>
        </w:rPr>
        <w:t>&lt;/p&gt;&lt;p&gt;&lt;img src="/static-img/hjH4Cfk8tj94DLoqbU1S8gKE6szsxxI0idu7k8PaTYK4i8I8Rm_w7UVBBJTsU3LNLLcmW7es76UqD3VeObdrPQ.jpg"&gt;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家庭疗愈</w:t>
      </w:r>
      <w:r>
        <w:rPr>
          <w:sz w:val="32"/>
          <w:szCs w:val="32"/>
        </w:rPr>
        <w:t>&lt;/p&gt;&lt;p&gt;&lt;img src="/static-img/MS-G-xpGzdT_duVSHXTeEgKE6szsxxI0idu7k8PaTYK4i8I8Rm_w7UVBBJTsU3LNLLcmW7es76UqD3VeObdrPQ.jpg"&gt;&lt;/p&gt;&lt;p&gt;</w:t>
      </w:r>
      <w:r>
        <w:rPr>
          <w:sz w:val="32"/>
          <w:szCs w:val="32"/>
        </w:rPr>
        <w:t>小明是一位工作狂，每天忙碌至晚上才有时间休息。但他发现自己越来越疲惫，对家庭成员也变得更加焦虑。一天，他母亲给他送去了一块精致的小型“軟玉溫香”。小明按照母亲的话，用这块軟玉擦拭双手，然后放松地呼吸。他发现自己的身心得到了暂时的宁静，这让他意识到，无论多忙，都要记得照顾好自己，以便更好地照顾家人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jqWUV7hX38drHyB9XTedCAKE6szsxxI0idu7k8PaTYK4i8I8Rm_w7UVBBJTsU3LNLLcmW7es76UqD3VeObdrPQ.jpg"&gt;&lt;/p&gt;&lt;p&gt;</w:t>
      </w:r>
      <w:r>
        <w:rPr>
          <w:sz w:val="32"/>
          <w:szCs w:val="32"/>
        </w:rPr>
        <w:t>有一对夫妻，他们因为工作压力和生活琐事导致关系紧张。一位心理咨询师建议他们尝试使用“軟玉溫香”的技巧。当丈夫用這個特殊的手工艺品擦拭妻子的指尖，她突然感到一阵暖流，从指尖蔓延至全身。她眼里闪烁着泪光，说：“这是我们之间唯一能触及灵魂的地方。”从此，他们开始更多地关注彼此的心灵连接，而不是只停留于表面上的沟通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心理医生利用她的专业知识，将她收藏的一些“軟玉溫香”，作为治疗工具。她会向患者展示这些珍贵的手工艺品，并告诉他们它们所象征的情感质量。通过触摸这样的物品，患者们可以体验到平静和安宁，从而帮助他们缓解焦虑和抑郁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化为现代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现代社会，我们经常忽略了自我</w:t>
      </w:r>
      <w:r>
        <w:rPr>
          <w:sz w:val="32"/>
          <w:szCs w:val="32"/>
        </w:rPr>
        <w:t>-care</w:t>
      </w:r>
      <w:r>
        <w:rPr>
          <w:sz w:val="32"/>
          <w:szCs w:val="32"/>
        </w:rPr>
        <w:t>，这可能会导致我们的身体和心理出现问题。“</w:t>
      </w:r>
      <w:r>
        <w:rPr>
          <w:sz w:val="32"/>
          <w:szCs w:val="32"/>
        </w:rPr>
        <w:t xml:space="preserve">Soft Jade Warm Scent&amp;#34; </w:t>
      </w:r>
      <w:r>
        <w:rPr>
          <w:sz w:val="32"/>
          <w:szCs w:val="32"/>
        </w:rPr>
        <w:t>的故事提醒我们，无论何时何地，都应该找到方法以保持内心的平静，与周围的人建立起真正的情感联系。通过简单但富有哲学意味的事情，比如使用专门设计用于释放舒缓气味的手工艺品，可以带给人们难忘的心灵体验，并促进积极的心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那块来自父亲手中的“</w:t>
      </w:r>
      <w:r>
        <w:rPr>
          <w:sz w:val="32"/>
          <w:szCs w:val="32"/>
        </w:rPr>
        <w:t>Soft Jade Warm Scent”</w:t>
      </w:r>
      <w:r>
        <w:rPr>
          <w:sz w:val="32"/>
          <w:szCs w:val="32"/>
        </w:rPr>
        <w:t>，成为了我生命中的一个重要部分。在困难时刻，当其他所有东西都失去了意义之际，那份来自远方祖先们传承下来的礼物总是能让我找回平静。我希望大家也能像我一样，将这些宝贵的事物融入到日常生活中，让世界充满了爱、理解以及最纯粹的情感交流。</w:t>
      </w:r>
      <w:r>
        <w:rPr>
          <w:sz w:val="32"/>
          <w:szCs w:val="32"/>
        </w:rPr>
        <w:t>&lt;/p&gt;&lt;p&gt;&lt;a href = "/doc/350157-</w:t>
      </w:r>
      <w:r>
        <w:rPr>
          <w:sz w:val="32"/>
          <w:szCs w:val="32"/>
        </w:rPr>
        <w:t>软玉温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抚心扉软玉温香中的诗意与情感</w:t>
      </w:r>
      <w:r>
        <w:rPr>
          <w:sz w:val="32"/>
          <w:szCs w:val="32"/>
        </w:rPr>
        <w:t>.doc" rel="alternate" download="350157-</w:t>
      </w:r>
      <w:r>
        <w:rPr>
          <w:sz w:val="32"/>
          <w:szCs w:val="32"/>
        </w:rPr>
        <w:t>软玉温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抚心扉软玉温香中的诗意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