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追忆往昔共赏文学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文学之源，知识的泉源</w:t>
      </w:r>
      <w:r>
        <w:rPr>
          <w:sz w:val="32"/>
          <w:szCs w:val="32"/>
        </w:rPr>
        <w:t>&lt;/p&gt;&lt;p&gt;&lt;img src="/static-img/SKVq-LZ5vZasRyiHTZv_tlrQelJvRvXdjERPHMbjxp5Qop7J3pbjxcjgvXRV3K8-.jpg"&gt;&lt;/p&gt;&lt;p&gt;</w:t>
      </w:r>
      <w:r>
        <w:rPr>
          <w:sz w:val="32"/>
          <w:szCs w:val="32"/>
        </w:rPr>
        <w:t>在这个快节奏的时代，人们常常被忙碌和压力所裹挟，不知不觉中忽略了心灵的滋养——阅读。然而，有一片净土，它以“春水流小说网”为名，为寻找文学与知识的人们提供了一片温馨而又充实的地方。在这里，我们可以找到各种各样的书籍，从古典到现代，从轻松幽默到深沉哲理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LMZQzXfJIy9ks7h-TCha_FrQelJvRvXdjERPHMbjxp65jHGllRvYEZYOawh1m1ugqwoJsaKmBupyHnxd7v1TvQ.jpg"&gt;&lt;/p&gt;&lt;p&gt;</w:t>
      </w:r>
      <w:r>
        <w:rPr>
          <w:sz w:val="32"/>
          <w:szCs w:val="32"/>
        </w:rPr>
        <w:t>回想起小时候，那些被父母带去图书馆的记忆，如同一场梦一般历历在目。每次放学后，我总是迫不及待地跑向图书馆，那里是我逃避现实、探索世界的大本营。那时候，我不知道“春水流小说网”是什么，但我知道它代表着一个地方，一处能够让我们忘却烦恼，沉浸于故事世界的角落。而现在，这个名字变成了一个网络平台，它承载着更多人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赏文学花开</w:t>
      </w:r>
      <w:r>
        <w:rPr>
          <w:sz w:val="32"/>
          <w:szCs w:val="32"/>
        </w:rPr>
        <w:t>&lt;/p&gt;&lt;p&gt;&lt;img src="/static-img/50gxd3mlb10KpExdQl2ULlrQelJvRvXdjERPHMbjxp65jHGllRvYEZYOawh1m1ugqwoJsaKmBupyHnxd7v1TvQ.png"&gt;&lt;/p&gt;&lt;p&gt;</w:t>
      </w:r>
      <w:r>
        <w:rPr>
          <w:sz w:val="32"/>
          <w:szCs w:val="32"/>
        </w:rPr>
        <w:t>春水流小说网，它不是仅仅是一个网站或应用，而是一种精神的一致，是一种文化的情感纽带。无论你身处何方，只要你有互联网，你就能加入这个大家庭，与其他读者分享你的喜好与看法。这份共同体验，让人感觉自己并不孤单，而是在一个广大的社区中，每个人都在用自己的方式来绘制这幅丰富多彩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天地</w:t>
      </w:r>
      <w:r>
        <w:rPr>
          <w:sz w:val="32"/>
          <w:szCs w:val="32"/>
        </w:rPr>
        <w:t>&lt;/p&gt;&lt;p&gt;&lt;img src="/static-img/AUvVHkhLvd8qvjJ_VFnEoFrQelJvRvXdjERPHMbjxp65jHGllRvYEZYOawh1m1ugqwoJsaKmBupyHnxd7v1TvQ.jpg"&gt;&lt;/p&gt;&lt;p&gt;</w:t>
      </w:r>
      <w:r>
        <w:rPr>
          <w:sz w:val="32"/>
          <w:szCs w:val="32"/>
        </w:rPr>
        <w:t>走进“春水流小说网”，你会发现这里并非只是简单的一个电子书库，更像是进入了一个既宽敞又私密的小宇宙。每一本书，都像是一扇窗户，让我们看到不同的生活、不同的思想和不同的心灵。而这些窗户，没有门槛，也没有锁链，只需要打开心扉，就能随意穿梭于那些由文字编织成的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情感交融</w:t>
      </w:r>
      <w:r>
        <w:rPr>
          <w:sz w:val="32"/>
          <w:szCs w:val="32"/>
        </w:rPr>
        <w:t>&lt;/p&gt;&lt;p&gt;&lt;img src="/static-img/uXJTgPDZXwOYdL0TokwDU1rQelJvRvXdjERPHMbjxp65jHGllRvYEZYOawh1m1ugqwoJsaKmBupyHnxd7v1TvQ.jpg"&gt;&lt;/p&gt;&lt;p&gt;</w:t>
      </w:r>
      <w:r>
        <w:rPr>
          <w:sz w:val="32"/>
          <w:szCs w:val="32"/>
        </w:rPr>
        <w:t>在这个平台上，每一次点赞，每一次评论，都如同播撒下心血珠子般珍贵。它们汇聚成河，形成海洋，最终构筑起了这座充满智慧与情感交流的大厦。不断更新、不断丰富的是这里对读者的关怀，对作品作者的支持，以及对整个社区成员间互动交流机制完善。这一切都是为了确保每一次接触，都能达到双赢，即同时满足读者求知欲望和情感需求，同时也促进作家创作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信息时代的一员，“春水流小说网”的发展前景堪称辉煌。一方面，要继续保持其特色，即注重内容质量，不盲目追求流量；另一方面，要根据用户反馈，不断优化服务，使得使用体验更加便捷舒适。此外，还应积极拓展国际视野，将更多国外优秀作品引入中国市场，以实现跨文化交流和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，正如其名字一样，是一股清新的力量，在数字洪荒中坚持传统美德，用文字塑造出属于我们的世界。在这样一个网络空间里，我们可以自由地游走，无拘无束地探索，并且将自己的见解分享给他人。这不仅是对于文学爱好者的盛宴，更是知识渴望者的宝库，也是情感交流和思想碰撞的舞台。在这样的环境下，每个人都成为了一位艺术家的画笔，每个字句都成为了一抹色彩，将生命中的点点滴滴记录下来，为历史留下痕迹，为未来的某个瞬间增添光彩。如果说还有什么比这更重要的事情，那就是持续不断地去学习去思考，因为只有这样，我们才能真正意义上活得更精彩，更有意义。而这一切，都从那首首诗歌开始，从那些篇篇文章中汲取力量，在这样的背景下，“春水流小说网”就显得格外重要，因为它让我们的内心世界变得更加丰富多彩，让我们的心灵得到最纯粹最直接的情感慰藉。</w:t>
      </w:r>
      <w:r>
        <w:rPr>
          <w:sz w:val="32"/>
          <w:szCs w:val="32"/>
        </w:rPr>
        <w:t>&lt;/p&gt;&lt;p&gt;&lt;a href = "/doc/349892-</w:t>
      </w:r>
      <w:r>
        <w:rPr>
          <w:sz w:val="32"/>
          <w:szCs w:val="32"/>
        </w:rPr>
        <w:t>春水流小说网追忆往昔共赏文学花开</w:t>
      </w:r>
      <w:r>
        <w:rPr>
          <w:sz w:val="32"/>
          <w:szCs w:val="32"/>
        </w:rPr>
        <w:t>.doc" rel="alternate" download="349892-</w:t>
      </w:r>
      <w:r>
        <w:rPr>
          <w:sz w:val="32"/>
          <w:szCs w:val="32"/>
        </w:rPr>
        <w:t>春水流小说网追忆往昔共赏文学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