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我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变身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科技的飞速发展让我们对基因的理解达到了前所未有的高度。听说了一种名为“超级神基因”的概念，让我不禁思考：如果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有一份这样的秘密力量，我会如何使用它？</w:t>
      </w:r>
      <w:r>
        <w:rPr>
          <w:sz w:val="32"/>
          <w:szCs w:val="32"/>
        </w:rPr>
        <w:t>&lt;/p&gt;&lt;p&gt;&lt;img src="/static-img/4_81POEdlj2SHDKoixfdkP8LtM8MIGbyhBg6rSf5v4Fd6eacrrlwC2id4NE_Ilsy.jpg"&gt;&lt;/p&gt;&lt;p&gt;</w:t>
      </w:r>
      <w:r>
        <w:rPr>
          <w:sz w:val="32"/>
          <w:szCs w:val="32"/>
        </w:rPr>
        <w:t>想象一下，你拥有了超越常人的体能、智力和耐力。你可以轻松应对日常生活中的挑战，同时也能够在需要的时候展现出惊人的能力。这不是科幻电影里的梦想，而是“超级神基因”这一概念可能带来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超级神基因”并非指传统意义上的</w:t>
      </w:r>
      <w:r>
        <w:rPr>
          <w:sz w:val="32"/>
          <w:szCs w:val="32"/>
        </w:rPr>
        <w:t>X-Me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C Comics</w:t>
      </w:r>
      <w:r>
        <w:rPr>
          <w:sz w:val="32"/>
          <w:szCs w:val="32"/>
        </w:rPr>
        <w:t>中的英雄们拥有的那种明显改变外观和能力的遗传特性，它更多的是指一种潜在的人类潜能。科学家们通过研究，发现了人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一些特殊点，这些点似乎与极端适应环境变化、快速学习新技能等高效率工作方式有关。</w:t>
      </w:r>
      <w:r>
        <w:rPr>
          <w:sz w:val="32"/>
          <w:szCs w:val="32"/>
        </w:rPr>
        <w:t>&lt;/p&gt;&lt;p&gt;&lt;img src="/static-img/ySAVrBLal4c1DkbRuyyBRv8LtM8MIGbyhBg6rSf5v4FmAtgdGwpKrCF84gEtVfo9UQ1zp6BGiY0o_JCrxUCGiR7NtDEr19ACKmpNrtO0rYaIIy4tW_oCL-MFUivTvV7cCDzHZtVkbmoNM5m1nYlUkQ.jpeg"&gt;&lt;/p&gt;&lt;p&gt;</w:t>
      </w:r>
      <w:r>
        <w:rPr>
          <w:sz w:val="32"/>
          <w:szCs w:val="32"/>
        </w:rPr>
        <w:t>这些“神基因”的持有者往往表现出异常强大的记忆力、创造力和解决问题的能力。他们似乎能够更快地适应环境变化，不仅身体健康，而且心理状态也更加稳定。这使得一些人开始怀疑是否存在某种不可见的手，在选择我们父母时，为我们的未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现在已经能够进行大规模的人群基因分析，并且逐渐揭开这些“超级神基因”背后的秘密。如果你拥有这类遗传优势，那么你的生命轨迹将会完全不同。但是，这种优势并不意味着所有人都能获得相同程度的益处，每个人的体质差异以及生活经历都会影响这种潜力的发挥。</w:t>
      </w:r>
      <w:r>
        <w:rPr>
          <w:sz w:val="32"/>
          <w:szCs w:val="32"/>
        </w:rPr>
        <w:t>&lt;/p&gt;&lt;p&gt;&lt;img src="/static-img/wsDixG3Ng2SGshzHlG3xNP8LtM8MIGbyhBg6rSf5v4FmAtgdGwpKrCF84gEtVfo9UQ1zp6BGiY0o_JCrxUCGiR7NtDEr19ACKmpNrtO0rYaIIy4tW_oCL-MFUivTvV7cCDzHZtVkbmoNM5m1nYlUkQ.jpeg"&gt;&lt;/p&gt;&lt;p&gt;</w:t>
      </w:r>
      <w:r>
        <w:rPr>
          <w:sz w:val="32"/>
          <w:szCs w:val="32"/>
        </w:rPr>
        <w:t>虽然目前还无法精确地识别每个人的遗传密码，但对于那些渴望了解自己的生物学本质的人来说，这是一个令人兴奋而又充满挑战性的领域。在探索自己内心深处究竟隐藏着什么样的天赋之前，我们首先要做的是了解自己的生活习惯，以及如何最大化利用这些天赋来改善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到“超级神基因”，我想到的是一个更广泛的话题——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背后藏有什么样的故事？它们如何塑造我们成为今天的人？而最重要的是，我们怎样才能利用这些自然赋予我们的优势，去实现个人价值，最终达到自我提升？</w:t>
      </w:r>
      <w:r>
        <w:rPr>
          <w:sz w:val="32"/>
          <w:szCs w:val="32"/>
        </w:rPr>
        <w:t>&lt;/p&gt;&lt;p&gt;&lt;img src="/static-img/3a9S2Iva8CVVrWjbyqoE2v8LtM8MIGbyhBg6rSf5v4FmAtgdGwpKrCF84gEtVfo9UQ1zp6BGiY0o_JCrxUCGiR7NtDEr19ACKmpNrtO0rYaIIy4tW_oCL-MFUivTvV7cCDzHZtVkbmoNM5m1nYlUkQ.jpg"&gt;&lt;/p&gt;&lt;p&gt;</w:t>
      </w:r>
      <w:r>
        <w:rPr>
          <w:sz w:val="32"/>
          <w:szCs w:val="32"/>
        </w:rPr>
        <w:t>这是一个复杂的问题，也许答案永远不会完整地揭晓，但正如一位科学家的言论所述：“了解自己，就是掌握未来。”无论你是否拥有那被称作“超级”的遗传物质，只要你愿意去探索，去理解，那么你的生命旅程就会变得更加精彩。</w:t>
      </w:r>
      <w:r>
        <w:rPr>
          <w:sz w:val="32"/>
          <w:szCs w:val="32"/>
        </w:rPr>
        <w:t>&lt;/p&gt;&lt;p&gt;&lt;a href = "/doc/349567-</w:t>
      </w:r>
      <w:r>
        <w:rPr>
          <w:sz w:val="32"/>
          <w:szCs w:val="32"/>
        </w:rPr>
        <w:t>超级神基因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变身计划</w:t>
      </w:r>
      <w:r>
        <w:rPr>
          <w:sz w:val="32"/>
          <w:szCs w:val="32"/>
        </w:rPr>
        <w:t>.doc" rel="alternate" download="349567-</w:t>
      </w:r>
      <w:r>
        <w:rPr>
          <w:sz w:val="32"/>
          <w:szCs w:val="32"/>
        </w:rPr>
        <w:t>超级神基因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变身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