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在车里好会夹</w:t>
      </w:r>
      <w:r>
        <w:rPr>
          <w:sz w:val="48"/>
          <w:szCs w:val="48"/>
        </w:rPr>
        <w:t>-</w:t>
      </w:r>
      <w:r>
        <w:rPr>
          <w:sz w:val="48"/>
          <w:szCs w:val="48"/>
        </w:rPr>
        <w:t>小朋友的聪明夹克安全座椅上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朋友的聪明夹克：安全座椅上的奇迹</w:t>
      </w:r>
      <w:r>
        <w:rPr>
          <w:sz w:val="32"/>
          <w:szCs w:val="32"/>
        </w:rPr>
        <w:t>&lt;/p&gt;&lt;p&gt;&lt;img src="/static-img/hVb61YvmX8pjaTznDX0BwuXhH1TwpeqHtoibcFrPWoRk8FGN7TYKfsIwcG_BW288.png"&gt;&lt;/p&gt;&lt;p&gt;</w:t>
      </w:r>
      <w:r>
        <w:rPr>
          <w:sz w:val="32"/>
          <w:szCs w:val="32"/>
        </w:rPr>
        <w:t>在日常的通勤中，家长们总是会遇到各种各样的挑战。从宝宝不愿意坐安全座椅到他们似乎对车里的每一个角落都有着天然的好奇心，这些都是我们所面临的问题。而今天，我们要讲述的是一个让人惊叹的小故事——关于一位小朋友，他竟然在车里“会夹”。</w:t>
      </w:r>
      <w:r>
        <w:rPr>
          <w:sz w:val="32"/>
          <w:szCs w:val="32"/>
        </w:rPr>
        <w:t>&lt;/p&gt;&lt;p&gt;</w:t>
      </w:r>
      <w:r>
        <w:rPr>
          <w:sz w:val="32"/>
          <w:szCs w:val="32"/>
        </w:rPr>
        <w:t>这个故事发生在一家幸福的小家庭。爸爸妈妈工作繁忙，经常需要带着孩子上下班。在这段时间里，他们发现孩子总是非常抗拒坐安全座椅，而对于车内的一些细节，却表现出一种令人难以置信的敏感度。</w:t>
      </w:r>
      <w:r>
        <w:rPr>
          <w:sz w:val="32"/>
          <w:szCs w:val="32"/>
        </w:rPr>
        <w:t>&lt;/p&gt;&lt;p&gt;&lt;img src="/static-img/rUrSBPhngCkXcEjNo-InvuXhH1TwpeqHtoibcFrPWoRpxrPpQZi1hBBP_PRJl_tyzHE-rmHrHc0QrDibIbpEoOiqql4iD5Ka9PooXkZCge1j4lNUCPHUoj3uO7NE6aXqUSZN5_LvsnVQeYl532ee2A.jpeg"&gt;&lt;/p&gt;&lt;p&gt;</w:t>
      </w:r>
      <w:r>
        <w:rPr>
          <w:sz w:val="32"/>
          <w:szCs w:val="32"/>
        </w:rPr>
        <w:t>有一次，当他们开车时，孩子突然大叫：“爸爸，你看！我能感觉到你开错了方向！”接着，他用手指轻轻地敲击方向盘，并且说：“再往左一点。”他的话语和行为让全家人惊讶不已。原来，这个宝贝儿子已经学会了注意交通规则，并且能够通过触摸来感知周围环境。</w:t>
      </w:r>
      <w:r>
        <w:rPr>
          <w:sz w:val="32"/>
          <w:szCs w:val="32"/>
        </w:rPr>
        <w:t>&lt;/p&gt;&lt;p&gt;</w:t>
      </w:r>
      <w:r>
        <w:rPr>
          <w:sz w:val="32"/>
          <w:szCs w:val="32"/>
        </w:rPr>
        <w:t>就在最近的一次路上，一辆前方汽车突停，不慎引发了一系列连锁反应。当时，小家伙紧握着父母的手，大声喊道：“快别动，我知道怎么办！”他迅速地将自己的头部低至膝盖位置，然后双手护住了脑袋，整个过程仅持续数秒钟。但由于及时采取措施，没有造成任何伤害。</w:t>
      </w:r>
      <w:r>
        <w:rPr>
          <w:sz w:val="32"/>
          <w:szCs w:val="32"/>
        </w:rPr>
        <w:t>&lt;/p&gt;&lt;p&gt;&lt;img src="/static-img/p_a4T1F3kjt1F-CmuhGnxuXhH1TwpeqHtoibcFrPWoRpxrPpQZi1hBBP_PRJl_tyzHE-rmHrHc0QrDibIbpEoOiqql4iD5Ka9PooXkZCge1j4lNUCPHUoj3uO7NE6aXqUSZN5_LvsnVQeYl532ee2A.jpeg"&gt;&lt;/p&gt;&lt;p&gt;</w:t>
      </w:r>
      <w:r>
        <w:rPr>
          <w:sz w:val="32"/>
          <w:szCs w:val="32"/>
        </w:rPr>
        <w:t>这个小男孩就是那个“会夹”的宝贝。他并没有因为年龄太小而失去对世界的好奇，也没有因为恐惧而选择逃避。他学会了如何保护自己，同时也教给了我们一个重要的生活课题：无论多大的困难，只要勇敢地面对，就一定能找到解决之道。</w:t>
      </w:r>
      <w:r>
        <w:rPr>
          <w:sz w:val="32"/>
          <w:szCs w:val="32"/>
        </w:rPr>
        <w:t>&lt;/p&gt;&lt;p&gt;</w:t>
      </w:r>
      <w:r>
        <w:rPr>
          <w:sz w:val="32"/>
          <w:szCs w:val="32"/>
        </w:rPr>
        <w:t>所以，让我们一起向这些聪明的小朋友致敬吧！他们虽然年纪轻轻，但却已经展现出了成人的智慧和勇气。而当你看到你的宝贝儿子或女儿坐在安全座椅上，用那双充满智慧的大眼睛看着外面的世界，你是否也感到由衷的自豪呢？记住，无论你的孩子多么“会夹”，请始终保持耐心与爱心，因为这正是你们共同成长道路上的美妙旅程。</w:t>
      </w:r>
      <w:r>
        <w:rPr>
          <w:sz w:val="32"/>
          <w:szCs w:val="32"/>
        </w:rPr>
        <w:t>&lt;/p&gt;&lt;p&gt;&lt;img src="/static-img/c9BF-nqLZTSX5YRx2BB_EeXhH1TwpeqHtoibcFrPWoRpxrPpQZi1hBBP_PRJl_tyzHE-rmHrHc0QrDibIbpEoOiqql4iD5Ka9PooXkZCge1j4lNUCPHUoj3uO7NE6aXqUSZN5_LvsnVQeYl532ee2A.jpeg"&gt;&lt;/p&gt;&lt;p&gt;&lt;a href = "/doc/349142-</w:t>
      </w:r>
      <w:r>
        <w:rPr>
          <w:sz w:val="32"/>
          <w:szCs w:val="32"/>
        </w:rPr>
        <w:t>宝宝你在车里好会夹</w:t>
      </w:r>
      <w:r>
        <w:rPr>
          <w:sz w:val="32"/>
          <w:szCs w:val="32"/>
        </w:rPr>
        <w:t>-</w:t>
      </w:r>
      <w:r>
        <w:rPr>
          <w:sz w:val="32"/>
          <w:szCs w:val="32"/>
        </w:rPr>
        <w:t>小朋友的聪明夹克安全座椅上的奇迹</w:t>
      </w:r>
      <w:r>
        <w:rPr>
          <w:sz w:val="32"/>
          <w:szCs w:val="32"/>
        </w:rPr>
        <w:t>.doc" rel="alternate" download="349142-</w:t>
      </w:r>
      <w:r>
        <w:rPr>
          <w:sz w:val="32"/>
          <w:szCs w:val="32"/>
        </w:rPr>
        <w:t>宝宝你在车里好会夹</w:t>
      </w:r>
      <w:r>
        <w:rPr>
          <w:sz w:val="32"/>
          <w:szCs w:val="32"/>
        </w:rPr>
        <w:t>-</w:t>
      </w:r>
      <w:r>
        <w:rPr>
          <w:sz w:val="32"/>
          <w:szCs w:val="32"/>
        </w:rPr>
        <w:t>小朋友的聪明夹克安全座椅上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