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皇帝的诡计古典幻想世界中的权谋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典幻想世界中，存在着一位被誉为“魅皇邪帝”的传奇人物，他的名字响彻天际，却又深藏云雾之中。他的故事充满了权谋与策略，让人既敬佩又心生畏惧。</w:t>
      </w:r>
      <w:r>
        <w:rPr>
          <w:sz w:val="32"/>
          <w:szCs w:val="32"/>
        </w:rPr>
        <w:t>&lt;/p&gt;&lt;p&gt;&lt;img src="/static-img/z2oX3CApOluMJqQEUzkT0Hb4aicIPiazpd3yRvlpTgE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魔法和剑光构成的世界里，魅皇邪帝并非出自神话传说，而是一位实实在在的人物。他以其超凡绝伦的智慧和卓越无比的手腕，一步步攀登至高位。在众人的眼中，他仿佛是这片土地上最强大的存在。</w:t>
      </w:r>
      <w:r>
        <w:rPr>
          <w:sz w:val="32"/>
          <w:szCs w:val="32"/>
        </w:rPr>
        <w:t>&lt;/p&gt;&lt;p&gt;&lt;img src="/static-img/8QChA8bmpdc1MNlF3RcTdEORONIG-8r4xh8cPMGG0hmhCByyMNEFwEXGXmjtxf_AbwvsqbOOmvWaot0JpJlPog.jpg"&gt;&lt;/p&gt;&lt;p&gt;</w:t>
      </w:r>
      <w:r>
        <w:rPr>
          <w:sz w:val="32"/>
          <w:szCs w:val="32"/>
        </w:rPr>
        <w:t>他的路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少年到成为整个国家的大君，这条道路并不平坦。魅皇邪帝面对的是各种各样的挑战，从政治斗争、军事冲突到暗流涌动的情报战场。他总是在关键时刻展现出惊人的机智，让敌人措手不及。他的每一次胜利都伴随着更大的阴谋，因为他知道，只有不断地推陈出新才能保持领先的地位。</w:t>
      </w:r>
      <w:r>
        <w:rPr>
          <w:sz w:val="32"/>
          <w:szCs w:val="32"/>
        </w:rPr>
        <w:t>&lt;/p&gt;&lt;p&gt;&lt;img src="/static-img/Zijx0qm6cFVIm2J9_IdNLkORONIG-8r4xh8cPMGG0hmhCByyMNEFwEXGXmjtxf_AbwvsqbOOmvWaot0JpJlPog.jpg"&gt;&lt;/p&gt;&lt;p&gt;</w:t>
      </w:r>
      <w:r>
        <w:rPr>
          <w:sz w:val="32"/>
          <w:szCs w:val="32"/>
        </w:rPr>
        <w:t>他如何掌控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之所以能够长期保持控制力，是因为他深谙人性。他懂得怎样用金钱、权力甚至情感去操纵人们，使他们服从于自己的意志。他还善于利用信息差距，将自己的计划一步步铺开，为自己赢得时间和机会。当别人以为已经看透了局势时，他却能悄然变换计策，继续引导局势朝着预定的方向发展。</w:t>
      </w:r>
      <w:r>
        <w:rPr>
          <w:sz w:val="32"/>
          <w:szCs w:val="32"/>
        </w:rPr>
        <w:t>&lt;/p&gt;&lt;p&gt;&lt;img src="/static-img/CWvK7pUC0nYmUV83vV4rakORONIG-8r4xh8cPMGG0hmhCByyMNEFwEXGXmjtxf_AbwvsqbOOmvWaot0JpJlPog.jpg"&gt;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如此聪明绝顶的人，也无法永远独行侠。在某个夜晚，当月亮低悬星辰闪烁之时，魅皇邪帝终于决定揭开自己隐藏已久的一面。这一夜，他召集了一群信任且忠诚的心腹，在未知的力量面前，他们共同迎接新的征程。而这一切背后隐藏着什么秘密呢？</w:t>
      </w:r>
      <w:r>
        <w:rPr>
          <w:sz w:val="32"/>
          <w:szCs w:val="32"/>
        </w:rPr>
        <w:t>&lt;/p&gt;&lt;p&gt;&lt;img src="/static-img/D7ZtQcCZf1OQoJXOAN6sH0ORONIG-8r4xh8cPMGG0hmhCByyMNEFwEXGXmjtxf_AbwvsqbOOmvWaot0JpJlPog.jpg"&gt;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魅皇邪帝占据了统治地位，但历史告诉我们，没有任何一个人可以永远站在巔峰。不论是外界挑战还是内心挣扎，每个人都会有走向衰败的时候。但对于魅皇邪帝来说，那或许只是另一种转变。也许真正强大的不是占据王座，而是在那个瞬间选择站起来，并再次崛起。当所有目光都聚焦在他的身影上，那么是否会有人发现真正的弱点，以及如何利用这些弱点来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不知将来的日子里，会有哪些新的故事发生。如果你对这个古典幻想世界中的权谋大师还有更多好奇，那就让我们的旅程继续吧！</w:t>
      </w:r>
      <w:r>
        <w:rPr>
          <w:sz w:val="32"/>
          <w:szCs w:val="32"/>
        </w:rPr>
        <w:t>&lt;/p&gt;&lt;p&gt;&lt;a href = "/doc/348679-</w:t>
      </w:r>
      <w:r>
        <w:rPr>
          <w:sz w:val="32"/>
          <w:szCs w:val="32"/>
        </w:rPr>
        <w:t>邪魅皇帝的诡计古典幻想世界中的权谋之王</w:t>
      </w:r>
      <w:r>
        <w:rPr>
          <w:sz w:val="32"/>
          <w:szCs w:val="32"/>
        </w:rPr>
        <w:t>.doc" rel="alternate" download="348679-</w:t>
      </w:r>
      <w:r>
        <w:rPr>
          <w:sz w:val="32"/>
          <w:szCs w:val="32"/>
        </w:rPr>
        <w:t>邪魅皇帝的诡计古典幻想世界中的权谋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