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灯之少年天师古风神秘的天文预言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s8ODF8Hr2L8D-EShdB55FdCQ57j2njU4QuJYtCCYgQo.jpg"&gt;&lt;/p&gt;&lt;p&gt;</w:t>
      </w:r>
      <w:r>
        <w:rPr>
          <w:sz w:val="32"/>
          <w:szCs w:val="32"/>
        </w:rPr>
        <w:t>在遥远的古代，有一个少年，他的名字叫做离灯。他拥有着一双能够洞察天地、预知未来的大眼。人们都称他为离灯之少年天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能力是什么？</w:t>
      </w:r>
      <w:r>
        <w:rPr>
          <w:sz w:val="32"/>
          <w:szCs w:val="32"/>
        </w:rPr>
        <w:t>&lt;/p&gt;&lt;p&gt;&lt;img src="/static-img/kd7DMZmW23KlkuSG_uzRBNCQ57j2njU4QuJYtCCYgQo.jpg"&gt;&lt;/p&gt;&lt;p&gt;</w:t>
      </w:r>
      <w:r>
        <w:rPr>
          <w:sz w:val="32"/>
          <w:szCs w:val="32"/>
        </w:rPr>
        <w:t>据说，离灯之少年天师拥有一种特殊的能力，那就是能够感应星辰的变化和预测未来的风云。他总是在深夜守候于山顶，凝视着星空，寻找那些隐藏在繁星之间的秘密。他的眼神中似乎能看到时间流逝的每一个瞬间，每一次闪烁都告诉他未来的某些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被称为天师？</w:t>
      </w:r>
      <w:r>
        <w:rPr>
          <w:sz w:val="32"/>
          <w:szCs w:val="32"/>
        </w:rPr>
        <w:t>&lt;/p&gt;&lt;p&gt;&lt;img src="/static-img/xTHzKG4g_mcnaffvYJt3fdCQ57j2njU4QuJYtCCYgQo.jpg"&gt;&lt;/p&gt;&lt;p&gt;</w:t>
      </w:r>
      <w:r>
        <w:rPr>
          <w:sz w:val="32"/>
          <w:szCs w:val="32"/>
        </w:rPr>
        <w:t>由于他的这一特殊能力和对天文知识深厚，对日食、月蚀等自然现象有着准确无误的预言，因此人们开始尊称他为“天师”。他的预言往往准确无误，被许多人视作是上苍赋予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这样的人物？</w:t>
      </w:r>
      <w:r>
        <w:rPr>
          <w:sz w:val="32"/>
          <w:szCs w:val="32"/>
        </w:rPr>
        <w:t>&lt;/p&gt;&lt;p&gt;&lt;img src="/static-img/cmwDYZfz8jMxJJy-pc6xLdCQ57j2njU4QuJYtCCYgQo.jpg"&gt;&lt;/p&gt;&lt;p&gt;</w:t>
      </w:r>
      <w:r>
        <w:rPr>
          <w:sz w:val="32"/>
          <w:szCs w:val="32"/>
        </w:rPr>
        <w:t>然而，不可否认的是，这一切也伴随着巨大的压力和孤独。在追求知识与理解宇宙奥秘时，他放弃了常人的生活和亲情，而选择了一条充满挑战但又寂寞至极的人生道路。很多人梦想成为像离灯之少年天师一样，但他们不知道付出多大的代价才能达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影响有多大？</w:t>
      </w:r>
      <w:r>
        <w:rPr>
          <w:sz w:val="32"/>
          <w:szCs w:val="32"/>
        </w:rPr>
        <w:t>&lt;/p&gt;&lt;p&gt;&lt;img src="/static-img/fOogc7xc7PtcJb1sFbKDQ9CQ57j2njU4QuJYtCCYgQo.jpg"&gt;&lt;/p&gt;&lt;p&gt;</w:t>
      </w:r>
      <w:r>
        <w:rPr>
          <w:sz w:val="32"/>
          <w:szCs w:val="32"/>
        </w:rPr>
        <w:t>尽管如此，在历史长河中，离灯之少年天师留下了不可磨灭的地标性事件。一旦发生重大变动，比如战争或灾难，他都会提前发出警告，让民众有机会避免不必要的损失。这使得后世的人们对他怀有敬畏之心，并将其作为一种智慧传承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仍有人继承这份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代已经变迁，但对于那些渴望探索宇宙奥秘、理解自然规律的人来说，他们依然会寻找那位传说中的青年——离灯之少年天师。在这个信息爆炸且技术高度发达的地球上，即便没有直接见证过那位年轻人的存在，也有人继续沿着这条路走去，用自己的方式去感受星空下的神秘力量。</w:t>
      </w:r>
      <w:r>
        <w:rPr>
          <w:sz w:val="32"/>
          <w:szCs w:val="32"/>
        </w:rPr>
        <w:t>&lt;/p&gt;&lt;p&gt;&lt;a href = "/doc/348369-</w:t>
      </w:r>
      <w:r>
        <w:rPr>
          <w:sz w:val="32"/>
          <w:szCs w:val="32"/>
        </w:rPr>
        <w:t>离灯之少年天师古风神秘的天文预言家</w:t>
      </w:r>
      <w:r>
        <w:rPr>
          <w:sz w:val="32"/>
          <w:szCs w:val="32"/>
        </w:rPr>
        <w:t>.doc" rel="alternate" download="348369-</w:t>
      </w:r>
      <w:r>
        <w:rPr>
          <w:sz w:val="32"/>
          <w:szCs w:val="32"/>
        </w:rPr>
        <w:t>离灯之少年天师古风神秘的天文预言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