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虚拟游戏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盖世战神的传说有多么令人向往？</w:t>
      </w:r>
      <w:r>
        <w:rPr>
          <w:sz w:val="32"/>
          <w:szCs w:val="32"/>
        </w:rPr>
        <w:t>&lt;/p&gt;&lt;p&gt;&lt;img src="/static-img/9_7u96MbTiiwjwhZ3NUWgCd7xskFJdiot1S4b9pkKt5Bri2HSl2nBSCY0XzFgq81.jpg"&gt;&lt;/p&gt;&lt;p&gt;</w:t>
      </w:r>
      <w:r>
        <w:rPr>
          <w:sz w:val="32"/>
          <w:szCs w:val="32"/>
        </w:rPr>
        <w:t>在虚拟游戏中，角色扮演不仅仅是一种娱乐形式，更是人们追求自我提升和成就感的一种方式。其中，“盖世战神”这一称号，在许多玩家心中都代表着最高的荣誉和最难以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盖世战神”这个称号如此具有吸引力？</w:t>
      </w:r>
      <w:r>
        <w:rPr>
          <w:sz w:val="32"/>
          <w:szCs w:val="32"/>
        </w:rPr>
        <w:t>&lt;/p&gt;&lt;p&gt;&lt;img src="/static-img/Mu1g7JX6pP8voqb9BbztPCd7xskFJdiot1S4b9pkKt5Bri2HSl2nBSCY0XzFgq81.jpg"&gt;&lt;/p&gt;&lt;p&gt;&amp;#34;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背后蕴含着无数玩家的梦想与努力。它不仅仅是一个简单的名字，而是一种精神象征，代表了无尽的挑战、不断进步以及对胜利的渴望。在这款游戏里，每一个角色的设计都充满了独特性，他们各自拥有不同的技能和背景故事，这些元素共同构建了一幅精彩纷呈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意义上的“盖世战神”？</w:t>
      </w:r>
      <w:r>
        <w:rPr>
          <w:sz w:val="32"/>
          <w:szCs w:val="32"/>
        </w:rPr>
        <w:t>&lt;/p&gt;&lt;p&gt;&lt;img src="/static-img/wJgs7I9KIMvY2ltBJzNG_id7xskFJdiot1S4b9pkKt5Bri2HSl2nBSCY0XzFgq81.jpg"&gt;&lt;/p&gt;&lt;p&gt;</w:t>
      </w:r>
      <w:r>
        <w:rPr>
          <w:sz w:val="32"/>
          <w:szCs w:val="32"/>
        </w:rPr>
        <w:t>为了成为一名真正意义上的“盖世战神”，首先需要有一颗坚定的决心和顽强拼搏的心态。这意味着你必须深入了解每个角色的能力，并学会有效地运用它们来应对各种情况。同时，还要不断地学习新的策略与技巧，不断提升自己的战斗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竞技场上脱颖而出呢？</w:t>
      </w:r>
      <w:r>
        <w:rPr>
          <w:sz w:val="32"/>
          <w:szCs w:val="32"/>
        </w:rPr>
        <w:t>&lt;/p&gt;&lt;p&gt;&lt;img src="/static-img/nMOxlLQ3kfNwr5H3Idh7nid7xskFJdiot1S4b9pkKt5Bri2HSl2nBSCY0XzFgq81.png"&gt;&lt;/p&gt;&lt;p&gt;</w:t>
      </w:r>
      <w:r>
        <w:rPr>
          <w:sz w:val="32"/>
          <w:szCs w:val="32"/>
        </w:rPr>
        <w:t>在竞技场上，每一次战斗都是考验技术与智慧的一次。而作为一个想要被冠以“盖世战神”的玩家，你必须具备卓越的反应速度、出色的团队协作能力以及高超的手感控制。此外，对于角色间互动理解透彻，也是至关重要的一个因素，它可以让你的操作更加自然流畅，从而大大提高你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该如何调整心态并继续前行？</w:t>
      </w:r>
      <w:r>
        <w:rPr>
          <w:sz w:val="32"/>
          <w:szCs w:val="32"/>
        </w:rPr>
        <w:t>&lt;/p&gt;&lt;p&gt;&lt;img src="/static-img/JC_t5mcdV0tkBpOp0Y46USd7xskFJdiot1S4b9pkKt5Bri2HSl2nBSCY0XzFgq81.jpg"&gt;&lt;/p&gt;&lt;p&gt;</w:t>
      </w:r>
      <w:r>
        <w:rPr>
          <w:sz w:val="32"/>
          <w:szCs w:val="32"/>
        </w:rPr>
        <w:t>成功绝非一蹴而就，它伴随着失败。但对于那些渴望成为“盖世战神”的玩家来说，不应该因为一次或几次失利而放弃，而应该将其视为成长过程中的宝贵经验。当你遇到挫折时，保持冷静并从错误中学习，是非常关键的一步。此外，与其他同好交流分享经验，也能够帮助我们更快地找到解决问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盖世战神”的期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这种类型游戏来说，有更多创新性的发展空间也许会出现新的角逐者。但无论何种变化，都不会改变人们对于极致挑戰和实现个人最佳状态这一基本需求。“盖世战神”的概念将继续激励新一代玩家去探索、去冒险，并创造属于他们自己的传奇故事。</w:t>
      </w:r>
      <w:r>
        <w:rPr>
          <w:sz w:val="32"/>
          <w:szCs w:val="32"/>
        </w:rPr>
        <w:t>&lt;/p&gt;&lt;p&gt;&lt;a href = "/doc/348062-</w:t>
      </w:r>
      <w:r>
        <w:rPr>
          <w:sz w:val="32"/>
          <w:szCs w:val="32"/>
        </w:rPr>
        <w:t>盖世战神虚拟游戏中的强大角色</w:t>
      </w:r>
      <w:r>
        <w:rPr>
          <w:sz w:val="32"/>
          <w:szCs w:val="32"/>
        </w:rPr>
        <w:t>.doc" rel="alternate" download="348062-</w:t>
      </w:r>
      <w:r>
        <w:rPr>
          <w:sz w:val="32"/>
          <w:szCs w:val="32"/>
        </w:rPr>
        <w:t>盖世战神虚拟游戏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