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共享文字之根中国人与日本人共同书写历史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共享文字之根：中国人与日本人共同书写历史的故事</w:t>
      </w:r>
      <w:r>
        <w:rPr>
          <w:sz w:val="32"/>
          <w:szCs w:val="32"/>
        </w:rPr>
        <w:t>&lt;/p&gt;&lt;p&gt;&lt;img src="/static-img/Ftrv-kXzpeVucJ6ZTmQFPv5wmL6K214N3wPBgqkQbCFWUMy_gFy7AB3451b0XL2p.jpg"&gt;&lt;/p&gt;&lt;p&gt;</w:t>
      </w:r>
      <w:r>
        <w:rPr>
          <w:sz w:val="32"/>
          <w:szCs w:val="32"/>
        </w:rPr>
        <w:t>在东亚的文化海洋中，汉字扮演着不可或缺的一角。它们不仅是中华文明的精髓，也是亚洲多个国家和民族交流思想、传承文化的桥梁。今天，我们要讲述的是一个关于“免费”的故事——中国人も日本人も汉字を免费。这一概念背后，是对语言母语、文化传承以及历史相互理解的深刻探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字之源</w:t>
      </w:r>
      <w:r>
        <w:rPr>
          <w:sz w:val="32"/>
          <w:szCs w:val="32"/>
        </w:rPr>
        <w:t>&lt;/p&gt;&lt;p&gt;&lt;img src="/static-img/12vx6kncSIKxRvSi-UfI0P5wmL6K214N3wPBgqkQbCGvCetWTqSYXTwaDNoOy6pa0LmkTqc7QTiqyjJ3V9d-0AindbSqBAyMd19HmatMUaxyIdfbF0Xhk8rF2VzRz3Fz.png"&gt;&lt;/p&gt;&lt;p&gt;</w:t>
      </w:r>
      <w:r>
        <w:rPr>
          <w:sz w:val="32"/>
          <w:szCs w:val="32"/>
        </w:rPr>
        <w:t>在时间长河中，汉字从甲骨文诞生至今已有数千年的历史。它如同一棵树，从坚硬而简陋的小苗成长为枝繁叶茂的大树，其影响力遍及远方。在这个过程中，它不仅被中国作为自己的宝贵财富，同时也被其他国家所接受，并融入了他们自己的语言体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享与交流</w:t>
      </w:r>
      <w:r>
        <w:rPr>
          <w:sz w:val="32"/>
          <w:szCs w:val="32"/>
        </w:rPr>
        <w:t>&lt;/p&gt;&lt;p&gt;&lt;img src="/static-img/NiA57JfmmUo6iIev2l-Cpf5wmL6K214N3wPBgqkQbCGvCetWTqSYXTwaDNoOy6pa0LmkTqc7QTiqyjJ3V9d-0AindbSqBAyMd19HmatMUaxyIdfbF0Xhk8rF2VzRz3Fz.jpg"&gt;&lt;/p&gt;&lt;p&gt;</w:t>
      </w:r>
      <w:r>
        <w:rPr>
          <w:sz w:val="32"/>
          <w:szCs w:val="32"/>
        </w:rPr>
        <w:t>在古代，中国与周边国家之间经常进行贸易往来和文化交流。在这些交往中，汉字作为一种工具，不但帮助双方沟通，更促进了两国间知识和技术的传播。当时的人们并没有将其视作私产，而是视为人类共同财富，可以自由使用。这正体现了“免费”的精神，即信息应当广泛流通，不受限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借用与创造</w:t>
      </w:r>
      <w:r>
        <w:rPr>
          <w:sz w:val="32"/>
          <w:szCs w:val="32"/>
        </w:rPr>
        <w:t>&lt;/p&gt;&lt;p&gt;&lt;img src="/static-img/l-kZ4ZRTo9jcjXMzFSRE__5wmL6K214N3wPBgqkQbCGvCetWTqSYXTwaDNoOy6pa0LmkTqc7QTiqyjJ3V9d-0AindbSqBAyMd19HmatMUaxyIdfbF0Xhk8rF2VzRz3Fz.jpg"&gt;&lt;/p&gt;&lt;p&gt;</w:t>
      </w:r>
      <w:r>
        <w:rPr>
          <w:sz w:val="32"/>
          <w:szCs w:val="32"/>
        </w:rPr>
        <w:t>随着时间推移，当其他国家开始独立发展时，他们并不放弃使用这套古老而完善的文字系统。而是在此基础上，他们根据自身语言特点进行改造创新，使得汉字在各自语境中的表现更加生动。此举既保留了原有的优点，又增添了一份本土化色彩，这种能力反映出他们对于这种共享资源深厚的情感和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意义</w:t>
      </w:r>
      <w:r>
        <w:rPr>
          <w:sz w:val="32"/>
          <w:szCs w:val="32"/>
        </w:rPr>
        <w:t>&lt;/p&gt;&lt;p&gt;&lt;img src="/static-img/r8yfbaZMjh-jhRGd_2-Ccf5wmL6K214N3wPBgqkQbCGvCetWTqSYXTwaDNoOy6pa0LmkTqc7QTiqyjJ3V9d-0AindbSqBAyMd19HmatMUaxyIdfbF0Xhk8rF2VzRz3Fz.jpg"&gt;&lt;/p&gt;&lt;p&gt;</w:t>
      </w:r>
      <w:r>
        <w:rPr>
          <w:sz w:val="32"/>
          <w:szCs w:val="32"/>
        </w:rPr>
        <w:t>今天，在全球化背景下，“免费”这一概念越发显得重要。不论是互联网上的开源软件还是学术论文中的引用规范，都体现了开放合作的心态。我们可以从其中学习到尊重他人的劳动成果，同时也要勇于分享自己的知识，为社会贡献力量。而对待文化遗产尤其如此，因为它们代表着每个民族独特的声音和情感，对于保护好这些遗产、让更多人能够欣赏到，是我们每个人都应该尽责的事情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中国人も日本人も汉字を免费”是一个充满哲理的话题，它不只是简单地指涉两个邻国之间关于文字使用的问题，而更是一种对于知识共享、文化继承以及跨界合作精神的展现。这一精神值得我们铭记，让我们的行为成为推动人类文明前行的一个小小步伐。</w:t>
      </w:r>
      <w:r>
        <w:rPr>
          <w:sz w:val="32"/>
          <w:szCs w:val="32"/>
        </w:rPr>
        <w:t>&lt;/p&gt;&lt;p&gt;&lt;a href = "/doc/347845-</w:t>
      </w:r>
      <w:r>
        <w:rPr>
          <w:sz w:val="32"/>
          <w:szCs w:val="32"/>
        </w:rPr>
        <w:t>共享文字之根中国人与日本人共同书写历史的故事</w:t>
      </w:r>
      <w:r>
        <w:rPr>
          <w:sz w:val="32"/>
          <w:szCs w:val="32"/>
        </w:rPr>
        <w:t>.doc" rel="alternate" download="347845-</w:t>
      </w:r>
      <w:r>
        <w:rPr>
          <w:sz w:val="32"/>
          <w:szCs w:val="32"/>
        </w:rPr>
        <w:t>共享文字之根中国人与日本人共同书写历史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