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误食舂药的意外老扒与熄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村庄里，老扒是一个有着丰富经验的农民，他的一生都在这片土地上度过。他的生活虽然平凡，但却充满了对自然的敬畏和对生活的热爱。在这个宁静而又简单的地方，发生了一件让人既感到奇怪又有些滑稽的事情。</w:t>
      </w:r>
      <w:r>
        <w:rPr>
          <w:sz w:val="32"/>
          <w:szCs w:val="32"/>
        </w:rPr>
        <w:t>&lt;/p&gt;&lt;p&gt;&lt;img src="/static-img/S48gVFScoR3DemiG1PzYIdCQ57j2njU4QuJYtCCYgQo.jpg"&gt;&lt;/p&gt;&lt;p&gt;</w:t>
      </w:r>
      <w:r>
        <w:rPr>
          <w:sz w:val="32"/>
          <w:szCs w:val="32"/>
        </w:rPr>
        <w:t>事情起源于三个熄妇，她们是村子里的三位女巫，每个人都有一套独特的手法，用以治愈或预防各种疾病。由于她们都是非常擅长用草药来治疗疾病的人，所以在整个村庄中就被称作熄妇。这一天，三个熄妇正好聚集到老扒家里，因为他们共同关心的一个问题——如何有效地制作出更好的草药。</w:t>
      </w:r>
      <w:r>
        <w:rPr>
          <w:sz w:val="32"/>
          <w:szCs w:val="32"/>
        </w:rPr>
        <w:t>&lt;/p&gt;&lt;p&gt;</w:t>
      </w:r>
      <w:r>
        <w:rPr>
          <w:sz w:val="32"/>
          <w:szCs w:val="32"/>
        </w:rPr>
        <w:t>为了解决这一难题，他们决定去找寻一种传说中的特殊植物，这种植物据说能够增强任何草药的功效。但就在她们找到那个神奇植物之前，却不小心发现了老扒收藏在地窖下的舂药。舂药是一种古老的地面肥料，它通过将牛粪、鸡粪等混合物经过压制后成型，便可以作为肥料使用。当时，由于没有科学知识，他们把这种混合物当作糖一样食用起来。</w:t>
      </w:r>
      <w:r>
        <w:rPr>
          <w:sz w:val="32"/>
          <w:szCs w:val="32"/>
        </w:rPr>
        <w:t>&lt;/p&gt;&lt;p&gt;&lt;img src="/static-img/x3wEVYqQyZhlvqGtO6CWRtCQ57j2njU4QuJYtCCYgQo.jpg"&gt;&lt;/p&gt;&lt;p&gt;</w:t>
      </w:r>
      <w:r>
        <w:rPr>
          <w:sz w:val="32"/>
          <w:szCs w:val="32"/>
        </w:rPr>
        <w:t>然而，当那三个熄妇尝试吃下舂药的时候，她们立刻感觉到了极大的不适。她们尝试着调整自己的魔法，以此来缓解身体上的痛苦，但最终还是无法避免遭受严重影响。这时候，已经知道情况严重的情况下，只能依靠自己所学到的医疗知识来救治这些“误食者”。</w:t>
      </w:r>
      <w:r>
        <w:rPr>
          <w:sz w:val="32"/>
          <w:szCs w:val="32"/>
        </w:rPr>
        <w:t>&lt;/p&gt;&lt;p&gt;</w:t>
      </w:r>
      <w:r>
        <w:rPr>
          <w:sz w:val="32"/>
          <w:szCs w:val="32"/>
        </w:rPr>
        <w:t>因为舂药含有大量有机物质和微生物，这些都会对人的健康造成严重威胁。在她的努力下，最终成功地将她自己从危险之中拯救出来，并且也帮助其他两个女巫恢复健康。不过，由于这次事件，她们也意识到了自己对于现代医学了解不足的问题，因此决定学习一些现代医学知识，以便更好地为需要帮助的人提供服务。</w:t>
      </w:r>
      <w:r>
        <w:rPr>
          <w:sz w:val="32"/>
          <w:szCs w:val="32"/>
        </w:rPr>
        <w:t>&lt;/p&gt;&lt;p&gt;&lt;img src="/static-img/VRyJ4K3RUHeWNLXPjpDVztCQ57j2njU4QuJYtCCYgQo.jpg"&gt;&lt;/p&gt;&lt;p&gt;</w:t>
      </w:r>
      <w:r>
        <w:rPr>
          <w:sz w:val="32"/>
          <w:szCs w:val="32"/>
        </w:rPr>
        <w:t>至今，那个关于“老扒和三个熄妇误把舂药当糖吃”的故事，在村子里仍然流传开来，是一次教训，也是一次启示，让人们更加珍惜现在拥有的科学技术，对待任何事物都要慎之又慎，不可贸然行事。此外，这个事件还促使了更多的人开始关注并学习有关健康和安全方面的话题，从而提高了整体社区的素养。</w:t>
      </w:r>
      <w:r>
        <w:rPr>
          <w:sz w:val="32"/>
          <w:szCs w:val="32"/>
        </w:rPr>
        <w:t>&lt;/p&gt;&lt;p&gt;&lt;a href = "/doc/347356-</w:t>
      </w:r>
      <w:r>
        <w:rPr>
          <w:sz w:val="32"/>
          <w:szCs w:val="32"/>
        </w:rPr>
        <w:t>误食舂药的意外老扒与熄妇的故事</w:t>
      </w:r>
      <w:r>
        <w:rPr>
          <w:sz w:val="32"/>
          <w:szCs w:val="32"/>
        </w:rPr>
        <w:t>.doc" rel="alternate" download="347356-</w:t>
      </w:r>
      <w:r>
        <w:rPr>
          <w:sz w:val="32"/>
          <w:szCs w:val="32"/>
        </w:rPr>
        <w:t>误食舂药的意外老扒与熄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