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客人悲剧疼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悲剧疼死事件总结</w:t>
      </w:r>
      <w:r>
        <w:rPr>
          <w:sz w:val="32"/>
          <w:szCs w:val="32"/>
        </w:rPr>
        <w:t>&lt;/p&gt;&lt;p&gt;&lt;img src="/static-img/SVuctqq3LoWyWRB88fghZUdCh3cUwuicMcM0OfLZ44Y.jpg"&gt;&lt;/p&gt;&lt;p&gt;</w:t>
      </w:r>
      <w:r>
        <w:rPr>
          <w:sz w:val="32"/>
          <w:szCs w:val="32"/>
        </w:rPr>
        <w:t>事件背景与发生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悲剧疼死了视频中，记录了一系列连环悲剧的发生，这起事故在一个平静的夜晚突然爆发。根据目击者和监控录像显示，这起事故大约在午夜时分开始。</w:t>
      </w:r>
      <w:r>
        <w:rPr>
          <w:sz w:val="32"/>
          <w:szCs w:val="32"/>
        </w:rPr>
        <w:t>&lt;/p&gt;&lt;p&gt;&lt;img src="/static-img/pcQxgGhg2kZcaqTQwhJCfyZg4LGOyAuHyJ6wMd0HBNk84gTdofCnbL3Ee9C6tWv5aNK1z-XW2aDX38QGY4TWez0rHHtZaV0QaoGdg9qg3QIUFpwE5LK80IfW6wcPmCP72xixG7FHoG9mqLWPx9NuE70CQD-gAA6iGTVq70-yyX5P8q9nkBztBsUBjsDP9hpz.jpg"&gt;&lt;/p&gt;&lt;p&gt;</w:t>
      </w:r>
      <w:r>
        <w:rPr>
          <w:sz w:val="32"/>
          <w:szCs w:val="32"/>
        </w:rPr>
        <w:t>客人身份与住宿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描述的是一家普通旅馆，在这家旅馆里，一共有十位客人，他们来自不同的地方，有些是商务旅行，有些是度假游玩。他们选择了这个地方主要是因为价格实惠、服务方便。</w:t>
      </w:r>
      <w:r>
        <w:rPr>
          <w:sz w:val="32"/>
          <w:szCs w:val="32"/>
        </w:rPr>
        <w:t>&lt;/p&gt;&lt;p&gt;&lt;img src="/static-img/AImAlEMv_GX901iBUOnSdSZg4LGOyAuHyJ6wMd0HBNk84gTdofCnbL3Ee9C6tWv5aNK1z-XW2aDX38QGY4TWez0rHHtZaV0QaoGdg9qg3QIUFpwE5LK80IfW6wcPmCP72xixG7FHoG9mqLWPx9NuE70CQD-gAA6iGTVq70-yyX5P8q9nkBztBsUBjsDP9hpz.jpg"&gt;&lt;/p&gt;&lt;p&gt;</w:t>
      </w:r>
      <w:r>
        <w:rPr>
          <w:sz w:val="32"/>
          <w:szCs w:val="32"/>
        </w:rPr>
        <w:t>疼死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专业调查，发现这些客人的疼死可能与食物不当处理或卫生条件有关。这家旅馆提供的餐饮服务存在严重问题，比如食物储存不当、烹饪环境卫生欠佳等。</w:t>
      </w:r>
      <w:r>
        <w:rPr>
          <w:sz w:val="32"/>
          <w:szCs w:val="32"/>
        </w:rPr>
        <w:t>&lt;/p&gt;&lt;p&gt;&lt;img src="/static-img/UJy24vrNYjgqaK3LPMw7QiZg4LGOyAuHyJ6wMd0HBNk84gTdofCnbL3Ee9C6tWv5aNK1z-XW2aDX38QGY4TWez0rHHtZaV0QaoGdg9qg3QIUFpwE5LK80IfW6wcPmCP72xixG7FHoG9mqLWPx9NuE70CQD-gAA6iGTVq70-yyX5P8q9nkBztBsUBjsDP9hpz.jpg"&gt;&lt;/p&gt;&lt;p&gt;</w:t>
      </w:r>
      <w:r>
        <w:rPr>
          <w:sz w:val="32"/>
          <w:szCs w:val="32"/>
        </w:rPr>
        <w:t>旅馆管理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旅馆管理层在安全和健康方面存在严重失误。没有有效执行食品安全标准，没有定期对厨房环境进行清洁和消毒，对于客户的健康状况也缺乏足够关注。</w:t>
      </w:r>
      <w:r>
        <w:rPr>
          <w:sz w:val="32"/>
          <w:szCs w:val="32"/>
        </w:rPr>
        <w:t>&lt;/p&gt;&lt;p&gt;&lt;img src="/static-img/kEilVgAdXkJ897mV9KlsfiZg4LGOyAuHyJ6wMd0HBNk84gTdofCnbL3Ee9C6tWv5aNK1z-XW2aDX38QGY4TWez0rHHtZaV0QaoGdg9qg3QIUFpwE5LK80IfW6wcPmCP72xixG7FHoG9mqLWPx9NuE70CQD-gAA6iGTVq70-yyX5P8q9nkBztBsUBjsDP9hpz.jpg"&gt;&lt;/p&gt;&lt;p&gt;</w:t>
      </w:r>
      <w:r>
        <w:rPr>
          <w:sz w:val="32"/>
          <w:szCs w:val="32"/>
        </w:rPr>
        <w:t>后续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灾难，该旅馆迅速采取了紧急措施，包括呼叫救护车、通知警方以及向公众发布事态说明。此外，还成立了一支调查团队，以查明事故原因并制定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于此次事件表示深切关切，并要求相关部门加强对酒店行业的监管。此外，该旅馆将面临严格的法律追责，其负责人可能会受到刑事指控。而且，此类事件也提醒着所有旅游设施要提高自身防范意识，加强内部管理，确保顾客享受到安心舒适的服务体验。</w:t>
      </w:r>
      <w:r>
        <w:rPr>
          <w:sz w:val="32"/>
          <w:szCs w:val="32"/>
        </w:rPr>
        <w:t>&lt;/p&gt;&lt;p&gt;&lt;a href = "/doc/347298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悲剧疼死事件总结</w:t>
      </w:r>
      <w:r>
        <w:rPr>
          <w:sz w:val="32"/>
          <w:szCs w:val="32"/>
        </w:rPr>
        <w:t>.doc" rel="alternate" download="347298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悲剧疼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