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湛卢花镜奇缘湛卢的神秘花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湛卢花镜奇缘：神秘的起源</w:t>
      </w:r>
      <w:r>
        <w:rPr>
          <w:sz w:val="32"/>
          <w:szCs w:val="32"/>
        </w:rPr>
        <w:t>&lt;/p&gt;&lt;p&gt;&lt;img src="/static-img/M-hw59ddhR7VIGDl9gg-pQKE6szsxxI0idu7k8PaTYJUFDbC9he8wlgICG-ONpCa.png"&gt;&lt;/p&gt;&lt;p&gt;</w:t>
      </w:r>
      <w:r>
        <w:rPr>
          <w:sz w:val="32"/>
          <w:szCs w:val="32"/>
        </w:rPr>
        <w:t>在遥远古老的传说中，湛卢是一位拥有超凡灵性与魔法力量的巫师，他以精通天地之力而闻名遐迩。然而，在众多传奇故事中，有一件神秘物品被称作“花镜”，据说这不仅能见到未来的美好景象，还能让持有者掌控自然界的一切生长和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湛卢花镜奇缘：寻觅之旅</w:t>
      </w:r>
      <w:r>
        <w:rPr>
          <w:sz w:val="32"/>
          <w:szCs w:val="32"/>
        </w:rPr>
        <w:t>&lt;/p&gt;&lt;p&gt;&lt;img src="/static-img/hBAnQ7SOuirjrpjmOyehXAKE6szsxxI0idu7k8PaTYK4i8I8Rm_w7UVBBJTsU3LNLLcmW7es76UqD3VeObdrPQ.jpg"&gt;&lt;/p&gt;&lt;p&gt;</w:t>
      </w:r>
      <w:r>
        <w:rPr>
          <w:sz w:val="32"/>
          <w:szCs w:val="32"/>
        </w:rPr>
        <w:t>据说湛卢花镜曾经落入了一个隐世家族的手中，他们为了保护这个珍贵的遗产，将其深藏于山谷之中的古树根下。许多人试图找到这面神奇的花镜，但都因迷失方向而归无果。直到有一次，一位年轻的小偷听闻此事，他决定踏上一段寻找生命意义的人生旅程——寻找那面传说中的花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湛卢花镜奇缘：遇见幻影</w:t>
      </w:r>
      <w:r>
        <w:rPr>
          <w:sz w:val="32"/>
          <w:szCs w:val="32"/>
        </w:rPr>
        <w:t>&lt;/p&gt;&lt;p&gt;&lt;img src="/static-img/LWV2FCBpb_kRh1bqZHeoFAKE6szsxxI0idu7k8PaTYK4i8I8Rm_w7UVBBJTsU3LNLLcmW7es76UqD3VeObdrPQ.jpg"&gt;&lt;/p&gt;&lt;p&gt;</w:t>
      </w:r>
      <w:r>
        <w:rPr>
          <w:sz w:val="32"/>
          <w:szCs w:val="32"/>
        </w:rPr>
        <w:t>小偷在漫长且艰险的探索后终于来到了那个隐藏着古树根的地方。他慎重地挖掘，却意外发现了一幅画卷，上面绘制着一座宏伟城堡，以及城堡中央的一个巨大的水晶池。在池子的中心，就是那面令人向往已久的湛卢花镜。不过，当他伸手去拿时，却突然间，那个地方变得空无一人，只留下了一道悠扬的声音：“你是否准备好了承担背后的责任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湛卢花镜奇缘：背后的秘密</w:t>
      </w:r>
      <w:r>
        <w:rPr>
          <w:sz w:val="32"/>
          <w:szCs w:val="32"/>
        </w:rPr>
        <w:t>&lt;/p&gt;&lt;p&gt;&lt;img src="/static-img/NFhkzZff5jtTSaMYfhK0qQKE6szsxxI0idu7k8PaTYK4i8I8Rm_w7UVBBJTsU3LNLLcmW7es76UqD3VeObdrPQ.png"&gt;&lt;/p&gt;&lt;p&gt;</w:t>
      </w:r>
      <w:r>
        <w:rPr>
          <w:sz w:val="32"/>
          <w:szCs w:val="32"/>
        </w:rPr>
        <w:t>小偷回忆起自己从前的生活，对未来充满了疑惑和恐惧。但是，随着时间流逝，他开始理解那道声音所说的意味——他的过去与现在都是他必须承担责任的一部分，而这份责任正是通过 湛卢 花 镜 的力量可以实现。这时候，小偷才明白真正要做的是不是要用自己的方式来改变世界，而不是单纯追求权力或者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湛卢花镜奇缘：新的征途</w:t>
      </w:r>
      <w:r>
        <w:rPr>
          <w:sz w:val="32"/>
          <w:szCs w:val="32"/>
        </w:rPr>
        <w:t>&lt;/p&gt;&lt;p&gt;&lt;img src="/static-img/sx3qXs3Ei03tFuArsZXepAKE6szsxxI0idu7k8PaTYK4i8I8Rm_w7UVBBJTsU3LNLLcmW7es76UqD3VeObdrPQ.jpg"&gt;&lt;/p&gt;&lt;p&gt;</w:t>
      </w:r>
      <w:r>
        <w:rPr>
          <w:sz w:val="32"/>
          <w:szCs w:val="32"/>
        </w:rPr>
        <w:t>经过深思熟虑，小偷决定将 湛 卢 花 镜 带回家乡，用它来帮助人们解决他们的问题，比如灾害、疾病等问题。他意识到拥有这样的能力并不代表就能够为所欲为，而是在拥有强大力量后，更应该负起社会责任，为更多的人带来希望和幸福。</w:t>
      </w:r>
      <w:r>
        <w:rPr>
          <w:sz w:val="32"/>
          <w:szCs w:val="32"/>
        </w:rPr>
        <w:t xml:space="preserve">&lt;/p&gt;&lt;p&gt;** </w:t>
      </w:r>
      <w:r>
        <w:rPr>
          <w:sz w:val="32"/>
          <w:szCs w:val="32"/>
        </w:rPr>
        <w:t>湛 卢 花 镜 奇 缘：永恒记忆</w:t>
      </w:r>
      <w:r>
        <w:rPr>
          <w:sz w:val="32"/>
          <w:szCs w:val="32"/>
        </w:rPr>
        <w:t>**&lt;/p&gt;&lt;p&gt;</w:t>
      </w:r>
      <w:r>
        <w:rPr>
          <w:sz w:val="32"/>
          <w:szCs w:val="32"/>
        </w:rPr>
        <w:t>最终，小镇上的每个人都因为小偷使用 湛 卢 花 镜 而得到了救赎。虽然小镇恢复了原貌，但大家对那个时代都怀念不已，因为那个时代给予了他们前所未有的希望。而关于 小偷 和 那个 神秘 的 湛 卢 花 镜 的故事，就这样被载入了历史书籍里，成为了一个又一个传唱千年的佳话。</w:t>
      </w:r>
      <w:r>
        <w:rPr>
          <w:sz w:val="32"/>
          <w:szCs w:val="32"/>
        </w:rPr>
        <w:t>&lt;/p&gt;&lt;p&gt;&lt;a href = "/doc/347098-</w:t>
      </w:r>
      <w:r>
        <w:rPr>
          <w:sz w:val="32"/>
          <w:szCs w:val="32"/>
        </w:rPr>
        <w:t>湛卢花镜奇缘湛卢的神秘花镜</w:t>
      </w:r>
      <w:r>
        <w:rPr>
          <w:sz w:val="32"/>
          <w:szCs w:val="32"/>
        </w:rPr>
        <w:t>.doc" rel="alternate" download="347098-</w:t>
      </w:r>
      <w:r>
        <w:rPr>
          <w:sz w:val="32"/>
          <w:szCs w:val="32"/>
        </w:rPr>
        <w:t>湛卢花镜奇缘湛卢的神秘花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