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泄露家庭安全的不稳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泄露：家庭安全的不稳定因素</w:t>
      </w:r>
      <w:r>
        <w:rPr>
          <w:sz w:val="32"/>
          <w:szCs w:val="32"/>
        </w:rPr>
        <w:t>&lt;/p&gt;&lt;p&gt;&lt;img src="/static-img/6nFTLSy7W-BP1kKPuBkk9PgsZdeT-aON1oKUBuRDbaQITo0jr4hkNsrLKAZEjzbu.jpg"&gt;&lt;/p&gt;&lt;p&gt;</w:t>
      </w:r>
      <w:r>
        <w:rPr>
          <w:sz w:val="32"/>
          <w:szCs w:val="32"/>
        </w:rPr>
        <w:t>随着科技的发展，家用摄像头已经成为许多家庭中不可或缺的物品。它们不仅能够提供一道防线保护我们的家园，还能实时监控我们孩子和老人的活动。但是，最近有一个令人震惊的事件暴露了这种设备潜在的问题：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导，一些黑客利用网络漏洞，入侵了大量家庭摄像头系统，并将这些未经授权的视频发布到互联网上。这意味着无数家庭成了他们视频内容的大众娱乐场所，而这一切都发生在他们不知情的情况下。受影响者们感到极度沮丧，因为这侵犯了他们最基本的人身隐私权。</w:t>
      </w:r>
      <w:r>
        <w:rPr>
          <w:sz w:val="32"/>
          <w:szCs w:val="32"/>
        </w:rPr>
        <w:t>&lt;/p&gt;&lt;p&gt;&lt;img src="/static-img/t6QOjdJkYuVrIicK1KclsPgsZdeT-aON1oKUBuRDbaTB22WKigA19wi9seokP8K6YueUyD_ET48hFQ10USLy8GUpaWdS29lx4_Paw4PIacSWjeio-Mq5_FWbjYCcZi1T.jpg"&gt;&lt;/p&gt;&lt;p&gt;</w:t>
      </w:r>
      <w:r>
        <w:rPr>
          <w:sz w:val="32"/>
          <w:szCs w:val="32"/>
        </w:rPr>
        <w:t>这样的案例并不罕见。在美国，有多个城市报告过类似的盗拍事件。例如，在纽约，一名男子发现他的智能门锁被黑客控制，他怀疑自己的家用摄像头也可能遭到了同样的攻击。此外，在加州，一位母亲发现她的儿子在学校时，被人通过校园内安装的摄像头偷窥，这直接导致她向警方报案并要求对所有校园监控进行彻底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下一个受害者，我们需要采取一些预防措施。一旦购买家用摄影设备，就要确保它们使用最新版本的软件，并且启用双重认证机制来提高安全性。此外，如果感觉到任何异常，比如设备响应慢或者无法连接网络，就应该立即断开网络连接并联系技术支持进行检查。此外，对于那些已经存在的问题，建议更换新设备以确保数据安全。</w:t>
      </w:r>
      <w:r>
        <w:rPr>
          <w:sz w:val="32"/>
          <w:szCs w:val="32"/>
        </w:rPr>
        <w:t>&lt;/p&gt;&lt;p&gt;&lt;img src="/static-img/UE0O9L4nBOO3pqKRpGYIdvgsZdeT-aON1oKUBuRDbaTB22WKigA19wi9seokP8K6YueUyD_ET48hFQ10USLy8GUpaWdS29lx4_Paw4PIacSWjeio-Mq5_FWbjYCcZi1T.jpg"&gt;&lt;/p&gt;&lt;p&gt;</w:t>
      </w:r>
      <w:r>
        <w:rPr>
          <w:sz w:val="32"/>
          <w:szCs w:val="32"/>
        </w:rPr>
        <w:t xml:space="preserve">虽然目前还没有一种 </w:t>
      </w:r>
      <w:r>
        <w:rPr>
          <w:sz w:val="32"/>
          <w:szCs w:val="32"/>
        </w:rPr>
        <w:t xml:space="preserve">foolproof </w:t>
      </w:r>
      <w:r>
        <w:rPr>
          <w:sz w:val="32"/>
          <w:szCs w:val="32"/>
        </w:rPr>
        <w:t>的方法来完全消除这种风险，但通过提高意识、采取必要措施以及对相关法律规定保持了解，我们可以尽量减少受到此类事件影响的可能性。对于那些已经受到损害的人来说，只有通过法律途径追究责任才能得到应有的补偿和尊严。而对于普通消费者来说，最重要的是学会如何合理运用技术，同时维护自己的隐私权利和个人信息安全。</w:t>
      </w:r>
      <w:r>
        <w:rPr>
          <w:sz w:val="32"/>
          <w:szCs w:val="32"/>
        </w:rPr>
        <w:t>&lt;/p&gt;&lt;p&gt;&lt;a href = "/doc/346264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泄露家庭安全的不稳定因素</w:t>
      </w:r>
      <w:r>
        <w:rPr>
          <w:sz w:val="32"/>
          <w:szCs w:val="32"/>
        </w:rPr>
        <w:t>.doc" rel="alternate" download="346264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泄露家庭安全的不稳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