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电视推荐我来帮你找一部好看的国产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选择一部值得看的国产电视剧确实有些难度。天美传媒正是为了解决这个问题，特别为你推荐了一些精品作品。</w:t>
      </w:r>
      <w:r>
        <w:rPr>
          <w:sz w:val="32"/>
          <w:szCs w:val="32"/>
        </w:rPr>
        <w:t>&lt;/p&gt;&lt;p&gt;&lt;img src="/static-img/yUXQjB6I_kVi6wNvEE85Ep_-DCy1WoikLQUjuSPIe3k.jpg"&gt;&lt;/p&gt;&lt;p&gt;</w:t>
      </w:r>
      <w:r>
        <w:rPr>
          <w:sz w:val="32"/>
          <w:szCs w:val="32"/>
        </w:rPr>
        <w:t>首先要说的是《致我们单纯的小美好》。这部剧以其温馨而真实的情感展现，让人仿佛置身于一个不太复杂的校园生活中。在这里，你可以看到那些年轻人的成长和爱情的起伏，这种简单而又深刻的故事让人忍不住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悬疑推理类节目，那么《破冰者》绝对是你的好</w:t>
      </w:r>
      <w:r>
        <w:rPr>
          <w:sz w:val="32"/>
          <w:szCs w:val="32"/>
        </w:rPr>
        <w:t>choice</w:t>
      </w:r>
      <w:r>
        <w:rPr>
          <w:sz w:val="32"/>
          <w:szCs w:val="32"/>
        </w:rPr>
        <w:t>。这是一部讲述了几个侦探如何通过科学方法破解案件、揭开真相的故事，它不仅充满了刺激，还能让你学到一些实际操作上的知识。</w:t>
      </w:r>
      <w:r>
        <w:rPr>
          <w:sz w:val="32"/>
          <w:szCs w:val="32"/>
        </w:rPr>
        <w:t>&lt;/p&gt;&lt;p&gt;&lt;img src="/static-img/EWkAO6p84yqqgm2XjmMoG8FTmX5FHjx3KXlk_HIeslBFrFFKSd9U_eJVBBfd26HSbsi5wxXsE2BuZXeRhDijsQ.jpg"&gt;&lt;/p&gt;&lt;p&gt;</w:t>
      </w:r>
      <w:r>
        <w:rPr>
          <w:sz w:val="32"/>
          <w:szCs w:val="32"/>
        </w:rPr>
        <w:t>最后不得不提的是《逆袭之星途璀璨》。这是一部关于梦想和坚持的人生励志剧，它展示了一个普通人的从零到英雄的奇迹。你会被主角那颗坚定的心和他不断克服困难、追逐梦想的情景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喜欢什么类型，都有可能在天美传媒推荐的大海里找到自己的宝藏。现在就来试试，看看今天发现哪一款会成为你的新宠！</w:t>
      </w:r>
      <w:r>
        <w:rPr>
          <w:sz w:val="32"/>
          <w:szCs w:val="32"/>
        </w:rPr>
        <w:t>&lt;/p&gt;&lt;p&gt;&lt;img src="/static-img/0tBmglgAPvobvfxy5Nvyj8FTmX5FHjx3KXlk_HIeslBFrFFKSd9U_eJVBBfd26HSbsi5wxXsE2BuZXeRhDijsQ.jpg"&gt;&lt;/p&gt;&lt;p&gt;&lt;a href = "/doc/346041-</w:t>
      </w:r>
      <w:r>
        <w:rPr>
          <w:sz w:val="32"/>
          <w:szCs w:val="32"/>
        </w:rPr>
        <w:t>天美传媒国产电视推荐我来帮你找一部好看的国产剧</w:t>
      </w:r>
      <w:r>
        <w:rPr>
          <w:sz w:val="32"/>
          <w:szCs w:val="32"/>
        </w:rPr>
        <w:t>.doc" rel="alternate" download="346041-</w:t>
      </w:r>
      <w:r>
        <w:rPr>
          <w:sz w:val="32"/>
          <w:szCs w:val="32"/>
        </w:rPr>
        <w:t>天美传媒国产电视推荐我来帮你找一部好看的国产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