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的纽约夜晚灯火辉煌的街头小巷里一对情侣手牵手漫步他们是世界级的情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城市无疑是他们爱情故事中的一个重要背景，它的繁华和多元给了他们无限灵感和美好回忆。</w:t>
      </w:r>
      <w:r>
        <w:rPr>
          <w:sz w:val="32"/>
          <w:szCs w:val="32"/>
        </w:rPr>
        <w:t>&lt;/p&gt;&lt;p&gt;&lt;img src="/static-img/1aKivRmLPiX3907iDFabfWk8Ntss0sScFPJXYLs0Q_fVzE8Z5EhDtn0aIT9Fqw_n.jpg"&gt;&lt;/p&gt;&lt;p&gt;</w:t>
      </w:r>
      <w:r>
        <w:rPr>
          <w:sz w:val="32"/>
          <w:szCs w:val="32"/>
        </w:rPr>
        <w:t>首先，这对情人在选择伴侣上非常有眼光。世界级的情人不仅外表迷人，更重要的是内心深处充满智慧与善良。他们之间的情感交流透明而深刻，每一次细微的眼神交流都能传达出对方的心意。这份理解让他们在一起时感到温暖，在面对生活挑战时也能相互支持。</w:t>
      </w:r>
      <w:r>
        <w:rPr>
          <w:sz w:val="32"/>
          <w:szCs w:val="32"/>
        </w:rPr>
        <w:t>&lt;/p&gt;&lt;p&gt;</w:t>
      </w:r>
      <w:r>
        <w:rPr>
          <w:sz w:val="32"/>
          <w:szCs w:val="32"/>
        </w:rPr>
        <w:t>其次，他们懂得如何以最精彩的方式庆祝每一天。在纽约这座永远年轻的大都市，无论是在中央公园散步、还是在百老汇欣赏演出，他们总能找到让彼此惊喜的地方。这份热忱与活力，让周围的人都看到了他们独特的一面——这是世界级情人的魅力所在。</w:t>
      </w:r>
      <w:r>
        <w:rPr>
          <w:sz w:val="32"/>
          <w:szCs w:val="32"/>
        </w:rPr>
        <w:t>&lt;/p&gt;&lt;p&gt;&lt;img src="/static-img/tGBsmZ7S9zNpDDTgTTmFnGk8Ntss0sScFPJXYLs0Q_e4qtIF9NgYKYTM2EU-qXY-qwoJsaKmBupyHnxd7v1TvQ.jpg"&gt;&lt;/p&gt;&lt;p&gt;</w:t>
      </w:r>
      <w:r>
        <w:rPr>
          <w:sz w:val="32"/>
          <w:szCs w:val="32"/>
        </w:rPr>
        <w:t>再者，这对情侣也非常注重个人发展。每个人的梦想都是独一无二的，他们鼓励并支持彼此追求梦想，不管是在事业上还是兴趣爱好上。这份共同成长让两人间形成了一种难以言喻的情感纽带，使得他们成为真正意义上的“世界级”。</w:t>
      </w:r>
      <w:r>
        <w:rPr>
          <w:sz w:val="32"/>
          <w:szCs w:val="32"/>
        </w:rPr>
        <w:t>&lt;/p&gt;&lt;p&gt;</w:t>
      </w:r>
      <w:r>
        <w:rPr>
          <w:sz w:val="32"/>
          <w:szCs w:val="32"/>
        </w:rPr>
        <w:t>此外，他们也有着超乎常人的沟通技巧。在任何关系中，沟通都是关键，而这对情人们更是如此。当遇到分歧或误解时，他们能够冷静地进行坦诚讨论，用开放的心态去倾听对方的声音，从而解决问题，并且使关系更加稳固。</w:t>
      </w:r>
      <w:r>
        <w:rPr>
          <w:sz w:val="32"/>
          <w:szCs w:val="32"/>
        </w:rPr>
        <w:t>&lt;/p&gt;&lt;p&gt;&lt;img src="/static-img/UvXk37-JDp-7706HmTvlx2k8Ntss0sScFPJXYLs0Q_e4qtIF9NgYKYTM2EU-qXY-qwoJsaKmBupyHnxd7v1TvQ.jpg"&gt;&lt;/p&gt;&lt;p&gt;</w:t>
      </w:r>
      <w:r>
        <w:rPr>
          <w:sz w:val="32"/>
          <w:szCs w:val="32"/>
        </w:rPr>
        <w:t>最后，最为可贵的是，这位情侣们能够将爱融入日常生活之中，无论是在家中的早晨煮咖啡，还是在午后的休息时间，他俩总会找到时间亲密接触，也许是一句甜蜜的话语，一次温柔的手势，或是一个拥抱，那些小细节构成了两人关系中不可或缺的一部分。</w:t>
      </w:r>
      <w:r>
        <w:rPr>
          <w:sz w:val="32"/>
          <w:szCs w:val="32"/>
        </w:rPr>
        <w:t>&lt;/p&gt;&lt;p&gt;</w:t>
      </w:r>
      <w:r>
        <w:rPr>
          <w:sz w:val="32"/>
          <w:szCs w:val="32"/>
        </w:rPr>
        <w:t>综上所述，这对世界级的情人不仅拥有完美的人格魅力，还有着令人羡慕的地理位置、丰富的人生经验以及卓越的心灵连接。而这些，都让他们成为其他许多寻找真挚感情伙伴的人们向往和学习的一个典范。</w:t>
      </w:r>
      <w:r>
        <w:rPr>
          <w:sz w:val="32"/>
          <w:szCs w:val="32"/>
        </w:rPr>
        <w:t>&lt;/p&gt;&lt;p&gt;&lt;img src="/static-img/5I20jTTGoN0txzvveHfFG2k8Ntss0sScFPJXYLs0Q_e4qtIF9NgYKYTM2EU-qXY-qwoJsaKmBupyHnxd7v1TvQ.jpg"&gt;&lt;/p&gt;&lt;p&gt;&lt;a href = "/doc/345493-</w:t>
      </w:r>
      <w:r>
        <w:rPr>
          <w:sz w:val="32"/>
          <w:szCs w:val="32"/>
        </w:rPr>
        <w:t>浪漫的纽约夜晚灯火辉煌的街头小巷里一对情侣手牵手漫步他们是世界级的情人</w:t>
      </w:r>
      <w:r>
        <w:rPr>
          <w:sz w:val="32"/>
          <w:szCs w:val="32"/>
        </w:rPr>
        <w:t>.doc" rel="alternate" download="345493-</w:t>
      </w:r>
      <w:r>
        <w:rPr>
          <w:sz w:val="32"/>
          <w:szCs w:val="32"/>
        </w:rPr>
        <w:t>浪漫的纽约夜晚灯火辉煌的街头小巷里一对情侣手牵手漫步他们是世界级的情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