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逆袭的孤狼孤狼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万人嫌他想开了：逆袭的孤狼》</w:t>
      </w:r>
      <w:r>
        <w:rPr>
          <w:sz w:val="32"/>
          <w:szCs w:val="32"/>
        </w:rPr>
        <w:t>&lt;/p&gt;&lt;p&gt;&lt;img src="/static-img/6uLhdylvTxOUp8M0QhddXwKE6szsxxI0idu7k8PaTYJUFDbC9he8wlgICG-ONpCa.jpg"&gt;&lt;/p&gt;&lt;p&gt;</w:t>
      </w:r>
      <w:r>
        <w:rPr>
          <w:sz w:val="32"/>
          <w:szCs w:val="32"/>
        </w:rPr>
        <w:t>一场无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中，有这样一个人，他不经意间走进了每个人的视线，却又被所有人所忽略。他的名字并不响亮，甚至连他自己都几乎忘记了自己的存在感。他总是默默地工作，不求名利，只希望能做到最好。</w:t>
      </w:r>
      <w:r>
        <w:rPr>
          <w:sz w:val="32"/>
          <w:szCs w:val="32"/>
        </w:rPr>
        <w:t>&lt;/p&gt;&lt;p&gt;&lt;img src="/static-img/bwosrUYjYuz__zBHJZk8RQKE6szsxxI0idu7k8PaTYK4i8I8Rm_w7UVBBJTsU3LNLLcmW7es76UqD3VeObdrPQ.jpg"&gt;&lt;/p&gt;&lt;p&gt;</w:t>
      </w:r>
      <w:r>
        <w:rPr>
          <w:sz w:val="32"/>
          <w:szCs w:val="32"/>
        </w:rPr>
        <w:t>然而，当他终于决定要改变自己的命运时，一切似乎都不再那么简单。他开始积极参与公司内部的项目竞赛，每一次提交的方案都经过深思熟虑，细节上也毫不容错。但即便如此，他依然常常会听到同事们小声议论：“这次又不是你。” “没必要让他参与。” “别太抬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偏见与困境</w:t>
      </w:r>
      <w:r>
        <w:rPr>
          <w:sz w:val="32"/>
          <w:szCs w:val="32"/>
        </w:rPr>
        <w:t>&lt;/p&gt;&lt;p&gt;&lt;img src="/static-img/VHbbilCKdEtiT_3pDkfAkwKE6szsxxI0idu7k8PaTYK4i8I8Rm_w7UVBBJTsU3LNLLcmW7es76UqD3VeObdrPQ.jpg"&gt;&lt;/p&gt;&lt;p&gt;</w:t>
      </w:r>
      <w:r>
        <w:rPr>
          <w:sz w:val="32"/>
          <w:szCs w:val="32"/>
        </w:rPr>
        <w:t>这些话语就像一块重石压在他的心头，让他感到无比沮丧和挫败。万人嫌他想开了，这句话就像成为了他的日常耳边歌曲。他开始怀疑自己是否真的有能力改变现状？但每当夜晚来临，他都会闭上眼睛，对着空中的星星许下愿望——我想要证明给大家看，我可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决心</w:t>
      </w:r>
      <w:r>
        <w:rPr>
          <w:sz w:val="32"/>
          <w:szCs w:val="32"/>
        </w:rPr>
        <w:t>&lt;/p&gt;&lt;p&gt;&lt;img src="/static-img/UCZpZWMqawvmCoQ7EhjZogKE6szsxxI0idu7k8PaTYK4i8I8Rm_w7UVBBJTsU3LNLLcmW7es76UqD3VeObdrPQ.jpg"&gt;&lt;/p&gt;&lt;p&gt;</w:t>
      </w:r>
      <w:r>
        <w:rPr>
          <w:sz w:val="32"/>
          <w:szCs w:val="32"/>
        </w:rPr>
        <w:t>随着时间的推移，他没有放弃，而是用行动来回答那些质疑的声音。在一次次努力之后，他终于获得了一些认可。一位资深领导在会议室里点评说：“你的报告很有新意，虽然表达有些生硬，但潜力巨大。”这个赞赏，如同阳光穿透云层，为他的内心带来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与荣耀</w:t>
      </w:r>
      <w:r>
        <w:rPr>
          <w:sz w:val="32"/>
          <w:szCs w:val="32"/>
        </w:rPr>
        <w:t>&lt;/p&gt;&lt;p&gt;&lt;img src="/static-img/Tm8QsLHhpo5Lcobsg3jDkQKE6szsxxI0idu7k8PaTYK4i8I8Rm_w7UVBBJTsU3LNLLcmW7es76UqD3VeObdrPQ.jpg"&gt;&lt;/p&gt;&lt;p&gt;</w:t>
      </w:r>
      <w:r>
        <w:rPr>
          <w:sz w:val="32"/>
          <w:szCs w:val="32"/>
        </w:rPr>
        <w:t>随后的一段时间里，那位年轻人更加勤奋地学习和实践。不久之后，在一次重要的大型项目中，他以出色的表现为公司赢得了一项重大合同。这份成果如同一道闪电，在整个团队中引起轰动。人们纷纷向那位曾经被忽视的人表示祝贺，而“万人嫌他想开了”的声音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已经大不同，但是那位年轻人的内心仍旧保持着谨慎和警惕。因为只有持续不断地证明自己才能确保自己的位置不会再次摇摆。当有人问起关于未来时，那个人微笑着回应：“我会继续努力，因为这是我选择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路，我们发现真正的成功并非仅仅是外界承认，更是一种内心坚定、不懈追求自我的过程。而对于那个曾经被众多目光抛弃的人来说，他们最大的胜利可能就是能够勇敢地站立，并且让世界看到他们眼中的光芒。</w:t>
      </w:r>
      <w:r>
        <w:rPr>
          <w:sz w:val="32"/>
          <w:szCs w:val="32"/>
        </w:rPr>
        <w:t>&lt;/p&gt;&lt;p&gt;&lt;a href = "/doc/344453-</w:t>
      </w:r>
      <w:r>
        <w:rPr>
          <w:sz w:val="32"/>
          <w:szCs w:val="32"/>
        </w:rPr>
        <w:t>万人嫌他想开了逆袭的孤狼孤狼的逆袭</w:t>
      </w:r>
      <w:r>
        <w:rPr>
          <w:sz w:val="32"/>
          <w:szCs w:val="32"/>
        </w:rPr>
        <w:t>.doc" rel="alternate" download="344453-</w:t>
      </w:r>
      <w:r>
        <w:rPr>
          <w:sz w:val="32"/>
          <w:szCs w:val="32"/>
        </w:rPr>
        <w:t>万人嫌他想开了逆袭的孤狼孤狼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