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我怎么就爱上了他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他的朋友？这句话在我心中回荡着，仿佛是一个不解之谜。其实，我知道答案，但是在那一刻，我的理智被情感冲昏了头脑。我爱的是他出轨的丈夫。</w:t>
      </w:r>
      <w:r>
        <w:rPr>
          <w:sz w:val="32"/>
          <w:szCs w:val="32"/>
        </w:rPr>
        <w:t>&lt;/p&gt;&lt;p&gt;&lt;img src="/static-img/ND52oUgvumVesYz1qnvzjOu8kovi3A2nFeNZWqG2SdM.jpg"&gt;&lt;/p&gt;&lt;p&gt;</w:t>
      </w:r>
      <w:r>
        <w:rPr>
          <w:sz w:val="32"/>
          <w:szCs w:val="32"/>
        </w:rPr>
        <w:t>记得当时，我们是一起参加婚礼的，他是新郎，而我作为他的好友站在一旁为他加油。他身边的女人，那是我最好的朋友，她总是对他那么温柔和关怀，让人羡慕不已。但当晚上的酒意越来越浓，我开始注意到她眼中的光芒似乎多了一份别样的亮泽，那种神秘而诱惑的目光让我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他们之间的事情已经发生了很久，而且关系深入到了不可挽回的地步。然而，当他们第一次相遇的时候，他们不知道对方背后的故事，所以他们只是两个单纯的人，互相吸引，彼此倾诉着自己的烦恼与梦想。而现在，他们却成了社会上人们传颂的一对“完美”的恋人。</w:t>
      </w:r>
      <w:r>
        <w:rPr>
          <w:sz w:val="32"/>
          <w:szCs w:val="32"/>
        </w:rPr>
        <w:t>&lt;/p&gt;&lt;p&gt;&lt;img src="/static-img/LspIu0ot54bFL2M8_RgqXFjvsMuEM6Pz7nimE7wLsDNlXHEjr-TC-QLnS6zkhoFRbgm7cl2H399fxj-YEhwQTw.jpg"&gt;&lt;/p&gt;&lt;p&gt;</w:t>
      </w:r>
      <w:r>
        <w:rPr>
          <w:sz w:val="32"/>
          <w:szCs w:val="32"/>
        </w:rPr>
        <w:t>我在婚礼上看到他们拥抱时，一阵莫名其妙的情绪涌上心头。那时候，我还没有意识到自己对她的感情有多深。但随着时间的推移，这种感觉愈发强烈。我开始暗地里观察他们，无论是公众场合还是私下，都能感受到一种无法言喻的情感波动。每次看到他和她在一起，就好像心脏跳动得更快，每一次听到她轻声笑语，就像耳边响起了甜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风雨交加的夜晚，我终于承认了自己的真实感受。我告诉自己，这不是因为你出轨，而是我太喜欢那个女孩。她总是那么善良、温暖，有一种让人想要保护她的力量。而这个男人，他虽然外表英俊，但内心却缺乏责任感，没有能力给予她应有的关怀和支持。在这一刻，我意识到，如果可以的话，或许我会选择替代那个男人，用我的爱去填补她的空缺。</w:t>
      </w:r>
      <w:r>
        <w:rPr>
          <w:sz w:val="32"/>
          <w:szCs w:val="32"/>
        </w:rPr>
        <w:t>&lt;/p&gt;&lt;p&gt;&lt;img src="/static-img/X-3qd4JgKsBTDVO9l91hQVjvsMuEM6Pz7nimE7wLsDNlXHEjr-TC-QLnS6zkhoFRbgm7cl2H399fxj-YEhwQTw.jpg"&gt;&lt;/p&gt;&lt;p&gt;</w:t>
      </w:r>
      <w:r>
        <w:rPr>
          <w:sz w:val="32"/>
          <w:szCs w:val="32"/>
        </w:rPr>
        <w:t>但生活不会停下来等待我们的决定，它继续向前走，并且带我们进入新的篇章。这段经历教会了我一个道理：真正重要的是你的内心世界，你应该如何去处理那些复杂的情感。如果你真的能够找到勇气面对真相，那么无论结果如何，你都会变得更加坚强，因为你学会了自欺欺人的游戏，不再沉迷其中。你只需要找回自己，对生活做出正确的选择，然后勇敢地迈出下一步。</w:t>
      </w:r>
      <w:r>
        <w:rPr>
          <w:sz w:val="32"/>
          <w:szCs w:val="32"/>
        </w:rPr>
        <w:t>&lt;/p&gt;&lt;p&gt;&lt;a href = "/doc/344343-</w:t>
      </w:r>
      <w:r>
        <w:rPr>
          <w:sz w:val="32"/>
          <w:szCs w:val="32"/>
        </w:rPr>
        <w:t>出轨的丈夫我怎么就爱上了他的朋友</w:t>
      </w:r>
      <w:r>
        <w:rPr>
          <w:sz w:val="32"/>
          <w:szCs w:val="32"/>
        </w:rPr>
        <w:t>.doc" rel="alternate" download="344343-</w:t>
      </w:r>
      <w:r>
        <w:rPr>
          <w:sz w:val="32"/>
          <w:szCs w:val="32"/>
        </w:rPr>
        <w:t>出轨的丈夫我怎么就爱上了他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