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男生一个普通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</w:t>
      </w:r>
      <w:r>
        <w:rPr>
          <w:sz w:val="32"/>
          <w:szCs w:val="32"/>
        </w:rPr>
        <w:t>男生的生活充满了平凡与琐事，但他的内心世界却是多面和复杂的。</w:t>
      </w:r>
      <w:r>
        <w:rPr>
          <w:sz w:val="32"/>
          <w:szCs w:val="32"/>
        </w:rPr>
        <w:t>&lt;/p&gt;&lt;p&gt;&lt;img src="/static-img/8ZCo3DNNcvGNA5q3_DSIGMrqNn5XChetw3WSIfxzcyjNB7-ieHtObUTmE3byzSLQ.jpg"&gt;&lt;/p&gt;&lt;p&gt;</w:t>
      </w:r>
      <w:r>
        <w:rPr>
          <w:sz w:val="32"/>
          <w:szCs w:val="32"/>
        </w:rPr>
        <w:t>日常工作与挑战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男生每天在一家中小企业里打拼，他的工作虽然不算繁忙，但每一次面对突如其来的问题时，总会露出紧张的神色。他的思维敏捷，能够迅速找到解决问题的方法，这让他在同事们眼中成为了一位可靠的人选。他总是在工作之余默默地学习新技能，为未来的职业发展做准备。</w:t>
      </w:r>
      <w:r>
        <w:rPr>
          <w:sz w:val="32"/>
          <w:szCs w:val="32"/>
        </w:rPr>
        <w:t>&lt;/p&gt;&lt;p&gt;&lt;img src="/static-img/AJDqpZ3-3Bz19Q0gpXkqH8rqNn5XChetw3WSIfxzcyjw3vA7hzD_LvOUa8flWNOH4mU_wi1DEqIEhLanZZ4DNsPIFX1ZBVBUXlvgYQpmiNapA08z5_QxeMRJ-Dxw2Zdb.jpg"&gt;&lt;/p&gt;&lt;p&gt;</w:t>
      </w:r>
      <w:r>
        <w:rPr>
          <w:sz w:val="32"/>
          <w:szCs w:val="32"/>
        </w:rPr>
        <w:t>人际关系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往往显得有些低调，不善于主动开口。但当你深入了解他，你会发现他其实很擅长倾听，并能从别人的话语中捕捉到细微的情感变化。他善于用自己的方式去理解和尊重周围的人，这使得他的朋友圈相对稳定且亲切。</w:t>
      </w:r>
      <w:r>
        <w:rPr>
          <w:sz w:val="32"/>
          <w:szCs w:val="32"/>
        </w:rPr>
        <w:t>&lt;/p&gt;&lt;p&gt;&lt;img src="/static-img/U8oBwpriGfX562m_L8u_CsrqNn5XChetw3WSIfxzcyjw3vA7hzD_LvOUa8flWNOH4mU_wi1DEqIEhLanZZ4DNsPIFX1ZBVBUXlvgYQpmiNapA08z5_QxeMRJ-Dxw2Zdb.jpg"&gt;&lt;/p&gt;&lt;p&gt;</w:t>
      </w:r>
      <w:r>
        <w:rPr>
          <w:sz w:val="32"/>
          <w:szCs w:val="32"/>
        </w:rPr>
        <w:t>个人兴趣与爱好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男生的业余时间大多用于阅读和旅行。在书籍中，他寻找灵感，在旅行中，他体验不同的文化。这两者对于他来说都是逃离现实、放松心情的重要手段。他的博客上记录着各种读后感和旅行记忆，每篇文章都透露着一种独特的情怀。</w:t>
      </w:r>
      <w:r>
        <w:rPr>
          <w:sz w:val="32"/>
          <w:szCs w:val="32"/>
        </w:rPr>
        <w:t>&lt;/p&gt;&lt;p&gt;&lt;img src="/static-img/0Uxt3sau7KguBzWMs-D7hcrqNn5XChetw3WSIfxzcyjw3vA7hzD_LvOUa8flWNOH4mU_wi1DEqIEhLanZZ4DNsPIFX1ZBVBUXlvgYQpmiNapA08z5_QxeMRJ-Dxw2Zdb.jpg"&gt;&lt;/p&gt;&lt;p&gt;</w:t>
      </w:r>
      <w:r>
        <w:rPr>
          <w:sz w:val="32"/>
          <w:szCs w:val="32"/>
        </w:rPr>
        <w:t>自我反省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乏激烈竞争的心态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可能过分注重实际效率而忽视了个人的成长目标。他经常会反思自己的生活是否有意义，以及自己是否在为实现真正想要的事业付出努力。在这种自我探索过程中，他逐渐学会了更好地把握自己的人生节奏。</w:t>
      </w:r>
      <w:r>
        <w:rPr>
          <w:sz w:val="32"/>
          <w:szCs w:val="32"/>
        </w:rPr>
        <w:t>&lt;/p&gt;&lt;p&gt;&lt;img src="/static-img/g_KlcVTQhXt4BZyPnFCZ2MrqNn5XChetw3WSIfxzcyjw3vA7hzD_LvOUa8flWNOH4mU_wi1DEqIEhLanZZ4DNsPIFX1ZBVBUXlvgYQpmiNapA08z5_QxeMRJ-Dxw2Zdb.jpg"&gt;&lt;/p&gt;&lt;p&gt;</w:t>
      </w:r>
      <w:r>
        <w:rPr>
          <w:sz w:val="32"/>
          <w:szCs w:val="32"/>
        </w:rPr>
        <w:t>价值观念与理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来说，最珍贵的是诚实守信、勤劳踏实以及对家庭责任的承担。他相信，只要坚持这些原则，就一定能走向成功，无论是物质上的还是精神上的。同时，他也始终保持着对梦想的追求，即使这意味着必须克服困难或改变既定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决断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没有明确的大型计划，但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内心深处已经开始酝酿起一些新的设想。随着经验积累和知识增长，他越来越清晰地认识到了自己想要什么样的生活，以及如何才能达到这个目标。这份决断力将推动他迈出跨步，从一个普通人变身为另一个人。</w:t>
      </w:r>
      <w:r>
        <w:rPr>
          <w:sz w:val="32"/>
          <w:szCs w:val="32"/>
        </w:rPr>
        <w:t>&lt;/p&gt;&lt;p&gt;&lt;a href = "/doc/344032-C</w:t>
      </w:r>
      <w:r>
        <w:rPr>
          <w:sz w:val="32"/>
          <w:szCs w:val="32"/>
        </w:rPr>
        <w:t>男生一个普通人的故事</w:t>
      </w:r>
      <w:r>
        <w:rPr>
          <w:sz w:val="32"/>
          <w:szCs w:val="32"/>
        </w:rPr>
        <w:t>.doc" rel="alternate" download="344032-C</w:t>
      </w:r>
      <w:r>
        <w:rPr>
          <w:sz w:val="32"/>
          <w:szCs w:val="32"/>
        </w:rPr>
        <w:t>男生一个普通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