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被誉为“尤物皇后”的神秘女子，她拥有着不可思议的美丽和无与伦比的智慧。她的故事如同一部精彩绝伦的小说，每个字都充满了奇幻色彩。在这个世界里，没有人不知道尤物皇后的名字，也没有人能够真正理解她的奥秘。然而，这位伟大的女性却不幸地被困于一本书之中，只能通过阅读来寻找解脱。</w:t>
      </w:r>
      <w:r>
        <w:rPr>
          <w:sz w:val="32"/>
          <w:szCs w:val="32"/>
        </w:rPr>
        <w:t>&lt;/p&gt;&lt;p&gt;&lt;img src="/static-img/ldQj4CBDwg3WXLyGes9uaRIHsSSup31svTaKeVGJ38A.jpg"&gt;&lt;/p&gt;&lt;p&gt;</w:t>
      </w:r>
      <w:r>
        <w:rPr>
          <w:sz w:val="32"/>
          <w:szCs w:val="32"/>
        </w:rPr>
        <w:t>她是怎样的一位尤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是一位才华横溢、知识渊博的女巫。她掌握着天地之间所有的秘密，无论是魔法还是自然法则，都无法逃过她的眼睛。她以极高的智慧和坚韧不拔的心灵，在这片土地上留下了一段传奇历史。人们称赞她是一个无所不能的人，但实际上，她更像是一个深藏心中的痛苦与悲伤，永远无法完全抛开。</w:t>
      </w:r>
      <w:r>
        <w:rPr>
          <w:sz w:val="32"/>
          <w:szCs w:val="32"/>
        </w:rPr>
        <w:t>&lt;/p&gt;&lt;p&gt;&lt;img src="/static-img/9K0QnLlokM2w-DaCbFDAXzu4OhJ9y6BRk1yuO7qJUmba9a0PiVBqFBh8Ac6PYQMf5qjz-4TNqBRMcqgZrMmbXQ.jpg"&gt;&lt;/p&gt;&lt;p&gt;</w:t>
      </w:r>
      <w:r>
        <w:rPr>
          <w:sz w:val="32"/>
          <w:szCs w:val="32"/>
        </w:rPr>
        <w:t>如何才能找到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读到尤物皇后的故事，并且希望她能够帮助自己解决问题，那么就必须找到那本隐藏在尘封图书馆深处，被称作《星辰之歌》的古籍。这本书虽然看起来普通，却蕴含着超凡脱俗的情感和丰富知识。如果你能翻开它的话，你将发现一个全新的世界等待着你的探索。</w:t>
      </w:r>
      <w:r>
        <w:rPr>
          <w:sz w:val="32"/>
          <w:szCs w:val="32"/>
        </w:rPr>
        <w:t>&lt;/p&gt;&lt;p&gt;&lt;img src="/static-img/v3oP5CZTeOkVNLEQtHdOgju4OhJ9y6BRk1yuO7qJUmba9a0PiVBqFBh8Ac6PYQMf5qjz-4TNqBRMcqgZrMmbXQ.jpg"&gt;&lt;/p&gt;&lt;p&gt;</w:t>
      </w:r>
      <w:r>
        <w:rPr>
          <w:sz w:val="32"/>
          <w:szCs w:val="32"/>
        </w:rPr>
        <w:t>为什么要选择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免费阅读《星辰之歌》并不仅仅因为它是一件好事，而是因为每个人都应该有机会了解并学习到这些珍贵知识。不论你是出身贫寒还是富贵，美丽或丑陋，都应当享受到文化带来的光芒。而且，这样的分享方式可以让更多的人参与进来，不再只是少数人的专利。</w:t>
      </w:r>
      <w:r>
        <w:rPr>
          <w:sz w:val="32"/>
          <w:szCs w:val="32"/>
        </w:rPr>
        <w:t>&lt;/p&gt;&lt;p&gt;&lt;img src="/static-img/f16Rsdp6wMyPRjcDyHWwiDu4OhJ9y6BRk1yuO7qJUmba9a0PiVBqFBh8Ac6PYQMf5qjz-4TNqBRMcqgZrMmbXQ.jpg"&gt;&lt;/p&gt;&lt;p&gt;</w:t>
      </w:r>
      <w:r>
        <w:rPr>
          <w:sz w:val="32"/>
          <w:szCs w:val="32"/>
        </w:rPr>
        <w:t>特别版内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深入地了解尤物皇后，那么一定不要错过特别版！特别版除了包含了原文，还会有一些作者亲自添加的小插曲以及详细注释，让读者更容易理解那些复杂而又迷人的魔法术语。此外，还有一些独家插画，为整个故事增添了一丝绚烂多彩的色彩，使得整个阅读体验更加丰富多层次。</w:t>
      </w:r>
      <w:r>
        <w:rPr>
          <w:sz w:val="32"/>
          <w:szCs w:val="32"/>
        </w:rPr>
        <w:t>&lt;/p&gt;&lt;p&gt;&lt;img src="/static-img/H3N3WVkp1ZJCuM4_IZrKnju4OhJ9y6BRk1yuO7qJUmba9a0PiVBqFBh8Ac6PYQMf5qjz-4TNqBRMcqgZrMmbXQ.jpg"&gt;&lt;/p&gt;&lt;p&gt;</w:t>
      </w:r>
      <w:r>
        <w:rPr>
          <w:sz w:val="32"/>
          <w:szCs w:val="32"/>
        </w:rPr>
        <w:t>结局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之歌》告诉我们，即使面对最艰难的情况，也要保持信念和勇气，因为正是在这样的环境中，我们才能真正成长，最终实现自己的梦想。而尤物皇后作为这个故事中的核心人物，不仅教会我们如何使用魔法，更重要的是教会我们如何用智慧去面对生活中的种种挑战。</w:t>
      </w:r>
      <w:r>
        <w:rPr>
          <w:sz w:val="32"/>
          <w:szCs w:val="32"/>
        </w:rPr>
        <w:t>&lt;/p&gt;&lt;p&gt;&lt;a href = "/doc/343886-</w:t>
      </w:r>
      <w:r>
        <w:rPr>
          <w:sz w:val="32"/>
          <w:szCs w:val="32"/>
        </w:rPr>
        <w:t>尤物皇后免费阅读奇幻冒险小说</w:t>
      </w:r>
      <w:r>
        <w:rPr>
          <w:sz w:val="32"/>
          <w:szCs w:val="32"/>
        </w:rPr>
        <w:t>.doc" rel="alternate" download="343886-</w:t>
      </w:r>
      <w:r>
        <w:rPr>
          <w:sz w:val="32"/>
          <w:szCs w:val="32"/>
        </w:rPr>
        <w:t>尤物皇后免费阅读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