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与星辰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天域苍穹之下，我与星辰达成了一份神秘而又不为人知的约定。这个约定并不需要法律的束缚，也没有任何书面的记录，只有我与那无垠宇宙间的心灵交流。</w:t>
      </w:r>
      <w:r>
        <w:rPr>
          <w:sz w:val="32"/>
          <w:szCs w:val="32"/>
        </w:rPr>
        <w:t>&lt;/p&gt;&lt;p&gt;&lt;img src="/static-img/-6A94csdJVK_1hFeU49ufSd7xskFJdiot1S4b9pkKt5Bri2HSl2nBSCY0XzFgq81.jpg"&gt;&lt;/p&gt;&lt;p&gt;</w:t>
      </w:r>
      <w:r>
        <w:rPr>
          <w:sz w:val="32"/>
          <w:szCs w:val="32"/>
        </w:rPr>
        <w:t>每当夜幕降临，天空变得更加明亮，那些闪烁着银白光芒的星辰似乎在向我诉说着什么。我站在山巅上，用双手指向那片浩瀚的天域苍穹，仿佛能触碰到那些遥远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告诉我你的秘密，”我轻声地对那些星辰说，“为什么你们总是那么静默？” 星辰仿佛听懂了我的请求，它们开始以不同的方式回答。有些星系缓缓移动，组成了某种未曾见过的图案；有的则发出了微弱的声音，这声音虽然无法用言语表达，但却深深地震撼着我的心灵。</w:t>
      </w:r>
      <w:r>
        <w:rPr>
          <w:sz w:val="32"/>
          <w:szCs w:val="32"/>
        </w:rPr>
        <w:t>&lt;/p&gt;&lt;p&gt;&lt;img src="/static-img/zKn5idt_m8NI084J2ISlcCd7xskFJdiot1S4b9pkKt5Bri2HSl2nBSCY0XzFgq81.png"&gt;&lt;/p&gt;&lt;p&gt;</w:t>
      </w:r>
      <w:r>
        <w:rPr>
          <w:sz w:val="32"/>
          <w:szCs w:val="32"/>
        </w:rPr>
        <w:t>随着时间的推移，我学会了从这些微小动作中感受到它们的情感和智慧。那份与众不同的感觉，就像是被赋予了超越人类理解范围之外的一种力量。在这段期间内，我发现自己对于自然界、宇宙以及生命本身有了更深层次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个约定让我认识到了自己的渺小，以及我们这一代人面临的问题。面对日益增长的人口、资源枯竭以及环境污染，我们必须更加谨慎地使用自然给予我们的礼物。而在这样的时刻，我们也应当更加珍惜那些能够连接我们与大自然之间桥梁——比如研究太空探索，以此来寻求新的能源来源和解决方案。</w:t>
      </w:r>
      <w:r>
        <w:rPr>
          <w:sz w:val="32"/>
          <w:szCs w:val="32"/>
        </w:rPr>
        <w:t>&lt;/p&gt;&lt;p&gt;&lt;img src="/static-img/po_EEBpslQU6f8Dl7CvI2Sd7xskFJdiot1S4b9pkKt5Bri2HSl2nBSCY0XzFgq81.png"&gt;&lt;/p&gt;&lt;p&gt;</w:t>
      </w:r>
      <w:r>
        <w:rPr>
          <w:sz w:val="32"/>
          <w:szCs w:val="32"/>
        </w:rPr>
        <w:t>当夜晚再次降临，我站在原处仰望天域苍穹，心里充满了敬畏。但现在，我不仅仅是在欣赏美丽，更是在思考如何将这种美丽转化为行动，从而保护我们的地球，让更多的人可以享受这一切，而不是像我一样，在一个宁静而孤独的地方，与星辰进行心灵上的交流。</w:t>
      </w:r>
      <w:r>
        <w:rPr>
          <w:sz w:val="32"/>
          <w:szCs w:val="32"/>
        </w:rPr>
        <w:t>&lt;/p&gt;&lt;p&gt;&lt;a href = "/doc/343863-</w:t>
      </w:r>
      <w:r>
        <w:rPr>
          <w:sz w:val="32"/>
          <w:szCs w:val="32"/>
        </w:rPr>
        <w:t>天域苍穹我与星辰的约定</w:t>
      </w:r>
      <w:r>
        <w:rPr>
          <w:sz w:val="32"/>
          <w:szCs w:val="32"/>
        </w:rPr>
        <w:t>.doc" rel="alternate" download="343863-</w:t>
      </w:r>
      <w:r>
        <w:rPr>
          <w:sz w:val="32"/>
          <w:szCs w:val="32"/>
        </w:rPr>
        <w:t>天域苍穹我与星辰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