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痛苦</w:t>
      </w:r>
      <w:r>
        <w:rPr>
          <w:sz w:val="48"/>
          <w:szCs w:val="48"/>
        </w:rPr>
        <w:t>-</w:t>
      </w:r>
      <w:r>
        <w:rPr>
          <w:sz w:val="48"/>
          <w:szCs w:val="48"/>
        </w:rPr>
        <w:t>女生说痛男生越往里寨的视频揭秘背后的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说痛男生越往里寨的视频：揭秘背后的情感世界》</w:t>
      </w:r>
      <w:r>
        <w:rPr>
          <w:sz w:val="32"/>
          <w:szCs w:val="32"/>
        </w:rPr>
        <w:t>&lt;/p&gt;&lt;p&gt;&lt;img src="/static-img/2Onc97PR3N27XQ-BLxVDx2k8Ntss0sScFPJXYLs0Q_fVzE8Z5EhDtn0aIT9Fqw_n.jpg"&gt;&lt;/p&gt;&lt;p&gt;</w:t>
      </w:r>
      <w:r>
        <w:rPr>
          <w:sz w:val="32"/>
          <w:szCs w:val="32"/>
        </w:rPr>
        <w:t>在这个信息爆炸的时代，网络上流传着各种各样的视频，其中就有一个特别引人关注的话题——“女生说痛男生越往里寨的视频”。这类视频通常是指那些表面上看似轻松愉快，但实际上却隐藏着深层次情感纠葛的故事。今天，我们就来探索一下这些视频背后的真实案例，以及它们为何能够让我们如此深入地思考人际关系和情感世界。</w:t>
      </w:r>
      <w:r>
        <w:rPr>
          <w:sz w:val="32"/>
          <w:szCs w:val="32"/>
        </w:rPr>
        <w:t>&lt;/p&gt;&lt;p&gt;</w:t>
      </w:r>
      <w:r>
        <w:rPr>
          <w:sz w:val="32"/>
          <w:szCs w:val="32"/>
        </w:rPr>
        <w:t>首先，让我们来看看为什么人们会对这种类型的内容产生浓厚兴趣。其实，这种现象与人类的情感共鸣机制有关。当我们看到他人的悲喜时，如果能从中找到某种认同或者理解，那么我们的内心就会感到一阵温暖或是触动。这也是为什么许多电影、电视剧和文学作品都常常通过角色间复杂的情感互动来吸引观众。</w:t>
      </w:r>
      <w:r>
        <w:rPr>
          <w:sz w:val="32"/>
          <w:szCs w:val="32"/>
        </w:rPr>
        <w:t>&lt;/p&gt;&lt;p&gt;&lt;img src="/static-img/qunBsFAtag8kNLAw7eVJbWk8Ntss0sScFPJXYLs0Q_e4qtIF9NgYKYTM2EU-qXY-qwoJsaKmBupyHnxd7v1TvQ.jpg"&gt;&lt;/p&gt;&lt;p&gt;</w:t>
      </w:r>
      <w:r>
        <w:rPr>
          <w:sz w:val="32"/>
          <w:szCs w:val="32"/>
        </w:rPr>
        <w:t>那么，这些“女生说痛男生越往里寨”的故事又是如何展开呢？比如，有一次，一位名叫李明的小伙子，在一次聚会上结识了一个美丽而神秘的女子，她似乎总是在不经意间透露一些关于自己的隐私，而她的眼神却总是一闪而过，不留痕迹。随着时间推移，李明发现自己竟然深陷其中无法自拔，最终，他不得不走进那片被她称作“里的寨”的地方。在那里，他了解到原来那个女子是一个遭受过巨大创伤的人，虽然表面上的她看似坚强无比，但内心却承载着无法言说的痛苦。</w:t>
      </w:r>
      <w:r>
        <w:rPr>
          <w:sz w:val="32"/>
          <w:szCs w:val="32"/>
        </w:rPr>
        <w:t>&lt;/p&gt;&lt;p&gt;</w:t>
      </w:r>
      <w:r>
        <w:rPr>
          <w:sz w:val="32"/>
          <w:szCs w:val="32"/>
        </w:rPr>
        <w:t>这样的故事在网上的讨论区中频繁出现，每当有人分享他们遇到的类似情况，都会引发一场关于爱与恨、勇气与懦弱的大讨论。而对于那些观看者来说，它们不仅仅是一段简单的情侣故事，更像是打开了一扇窗，让我们窥见了别人生活中的暗黑角落，也让我们意识到，即使身处相同的地理位置，只要彼此的心灵距离足够远，就可能存在一片未曾踏足之地——那就是对方真正的心灵空间。</w:t>
      </w:r>
      <w:r>
        <w:rPr>
          <w:sz w:val="32"/>
          <w:szCs w:val="32"/>
        </w:rPr>
        <w:t>&lt;/p&gt;&lt;p&gt;&lt;img src="/static-img/_kK_wGh-44b_RCOvs-ECBWk8Ntss0sScFPJXYLs0Q_e4qtIF9NgYKYTM2EU-qXY-qwoJsaKmBupyHnxd7v1TvQ.jpg"&gt;&lt;/p&gt;&lt;p&gt;</w:t>
      </w:r>
      <w:r>
        <w:rPr>
          <w:sz w:val="32"/>
          <w:szCs w:val="32"/>
        </w:rPr>
        <w:t>然而，并非所有的情况都是这样完美浪漫化处理，有时候，“女生的痛”也许只是一个借口，用以掩盖更深层次的问题，比如心理健康问题、家庭矛盾等。在这种情况下，这个男人可能并不是故意要去触碰她的伤口，而恰好成了她倾诉苦楚的一个途径。但无论怎样，无形中，他们之间建立起了一种特殊的情感联系，即使最终没有发展成恋爱关系，也改变了彼此的一些生活轨迹。</w:t>
      </w:r>
      <w:r>
        <w:rPr>
          <w:sz w:val="32"/>
          <w:szCs w:val="32"/>
        </w:rPr>
        <w:t>&lt;/p&gt;&lt;p&gt;</w:t>
      </w:r>
      <w:r>
        <w:rPr>
          <w:sz w:val="32"/>
          <w:szCs w:val="32"/>
        </w:rPr>
        <w:t>最后，我们可以得出结论，“女生说痛男生越往里寨”的现象反映的是现代社会中人们追求真实亲密关系但又害怕被拒绝或者被伤害的心理状态。这一切都告诉我们，在这个充满虚拟和假象的世界里，对于真实的人际交流和相互理解仍旧是一个值得努力探索的话题。</w:t>
      </w:r>
      <w:r>
        <w:rPr>
          <w:sz w:val="32"/>
          <w:szCs w:val="32"/>
        </w:rPr>
        <w:t>&lt;/p&gt;&lt;p&gt;&lt;img src="/static-img/qilo4BypDwZPpCzltDmN2mk8Ntss0sScFPJXYLs0Q_e4qtIF9NgYKYTM2EU-qXY-qwoJsaKmBupyHnxd7v1TvQ.jpg"&gt;&lt;/p&gt;&lt;p&gt;&lt;a href = "/doc/343579-</w:t>
      </w:r>
      <w:r>
        <w:rPr>
          <w:sz w:val="32"/>
          <w:szCs w:val="32"/>
        </w:rPr>
        <w:t>心灵深处的痛苦</w:t>
      </w:r>
      <w:r>
        <w:rPr>
          <w:sz w:val="32"/>
          <w:szCs w:val="32"/>
        </w:rPr>
        <w:t>-</w:t>
      </w:r>
      <w:r>
        <w:rPr>
          <w:sz w:val="32"/>
          <w:szCs w:val="32"/>
        </w:rPr>
        <w:t>女生说痛男生越往里寨的视频揭秘背后的情感世界</w:t>
      </w:r>
      <w:r>
        <w:rPr>
          <w:sz w:val="32"/>
          <w:szCs w:val="32"/>
        </w:rPr>
        <w:t>.doc" rel="alternate" download="343579-</w:t>
      </w:r>
      <w:r>
        <w:rPr>
          <w:sz w:val="32"/>
          <w:szCs w:val="32"/>
        </w:rPr>
        <w:t>心灵深处的痛苦</w:t>
      </w:r>
      <w:r>
        <w:rPr>
          <w:sz w:val="32"/>
          <w:szCs w:val="32"/>
        </w:rPr>
        <w:t>-</w:t>
      </w:r>
      <w:r>
        <w:rPr>
          <w:sz w:val="32"/>
          <w:szCs w:val="32"/>
        </w:rPr>
        <w:t>女生说痛男生越往里寨的视频揭秘背后的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