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皇后我亲眼见证了她如何在法庭上屹立不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走进了市中心的一家律师事务所。这里不仅是普通的法律咨询地点，更是有着特殊称号的地方——“律师皇后”的王国。我一直对这位被誉为“法庭上的女王”感兴趣，今天终于有机会亲眼见证她的魅力。</w:t>
      </w:r>
      <w:r>
        <w:rPr>
          <w:sz w:val="32"/>
          <w:szCs w:val="32"/>
        </w:rPr>
        <w:t>&lt;/p&gt;&lt;p&gt;&lt;img src="/static-img/gDX7PQ-rnzQ8mVpaYv63NSd7xskFJdiot1S4b9pkKt5Bri2HSl2nBSCY0XzFgq81.jpg"&gt;&lt;/p&gt;&lt;p&gt;</w:t>
      </w:r>
      <w:r>
        <w:rPr>
          <w:sz w:val="32"/>
          <w:szCs w:val="32"/>
        </w:rPr>
        <w:t>一进入大厅，我就被周围的氛围所吸引。整洁而庄重的装饰让人感觉到一种稳重和专业。员工们穿梭在这里，面无表情地完成他们的工作任务，而我却能感受到每个人的目光都在向那一端指引着，那里就是她办公室的大门。</w:t>
      </w:r>
      <w:r>
        <w:rPr>
          <w:sz w:val="32"/>
          <w:szCs w:val="32"/>
        </w:rPr>
        <w:t>&lt;/p&gt;&lt;p&gt;</w:t>
      </w:r>
      <w:r>
        <w:rPr>
          <w:sz w:val="32"/>
          <w:szCs w:val="32"/>
        </w:rPr>
        <w:t>我小心翼翼地推开了门，一股清新的空气扑面而来，这正是我期待已久的“律师皇后”。站在那里的是一位中年女性，她身着简单但又优雅的商务装束，头发梳理得井井有条。她没有立刻抬起头来，而是在专注地翻阅案件资料，看似全神贯注于自己的工作。</w:t>
      </w:r>
      <w:r>
        <w:rPr>
          <w:sz w:val="32"/>
          <w:szCs w:val="32"/>
        </w:rPr>
        <w:t>&lt;/p&gt;&lt;p&gt;&lt;img src="/static-img/f6-rkLgDgNb2LPuZX-O3zSd7xskFJdiot1S4b9pkKt5Bri2HSl2nBSCY0XzFgq81.png"&gt;&lt;/p&gt;&lt;p&gt;</w:t>
      </w:r>
      <w:r>
        <w:rPr>
          <w:sz w:val="32"/>
          <w:szCs w:val="32"/>
        </w:rPr>
        <w:t>时间似乎静止了，每个人都仿佛等待着某种信号，让一切重新开始。那时刻终于来了，当她抬起头时，我深深感到了一种从未经历过的心动。这不仅仅是一位普通律师，而是一位掌握法律之权、拥有强大智慧和坚定信念的人物。</w:t>
      </w:r>
      <w:r>
        <w:rPr>
          <w:sz w:val="32"/>
          <w:szCs w:val="32"/>
        </w:rPr>
        <w:t>&lt;/p&gt;&lt;p&gt;</w:t>
      </w:r>
      <w:r>
        <w:rPr>
          <w:sz w:val="32"/>
          <w:szCs w:val="32"/>
        </w:rPr>
        <w:t xml:space="preserve">随后的几分钟里，她处理了一系列复杂的问题，从客户与顾客之间关于合同解释的小问题到涉及数百万资产争夺的大案件，无论大小 </w:t>
      </w:r>
      <w:r>
        <w:rPr>
          <w:sz w:val="32"/>
          <w:szCs w:val="32"/>
        </w:rPr>
        <w:t xml:space="preserve">herself </w:t>
      </w:r>
      <w:r>
        <w:rPr>
          <w:sz w:val="32"/>
          <w:szCs w:val="32"/>
        </w:rPr>
        <w:t>都给予同样的关注和耐心。在这个过程中，她的话语如流水般平缓，但每一次选择都是精准无误，不留任何漏洞。她的思维速度惊人，每个观点都像是经过精心策划和反复考量后才浮现出来。她并不急躁，也不曾露怠慢的情绪，只是在沉稳中展现出超凡脱俗的一面。</w:t>
      </w:r>
      <w:r>
        <w:rPr>
          <w:sz w:val="32"/>
          <w:szCs w:val="32"/>
        </w:rPr>
        <w:t>&lt;/p&gt;&lt;p&gt;&lt;img src="/static-img/DVp9sneU_OumpJepB3CxJSd7xskFJdiot1S4b9pkKt5Bri2HSl2nBSCY0XzFgq81.png"&gt;&lt;/p&gt;&lt;p&gt;</w:t>
      </w:r>
      <w:r>
        <w:rPr>
          <w:sz w:val="32"/>
          <w:szCs w:val="32"/>
        </w:rPr>
        <w:t>最后，在我即将告别的时候，她微笑轻声说：“如果还有其他需要帮助的地方，请随时回来。”那份温暖与自信，让我意识到这不是一般人的态度，它更像是一种领导力的体现，是真正掌控局势的人才会有的反应。而这一切，都让我更加确信：这个世界上真的存在这样的人，他们以卓越著称，并且影响我们每一个人，即使只是短暂相遇也会成为我们生命中的宝贵记忆之一。我离开了那个地方，但我的心里却留下了一段难忘的事迹——见证并理解了“律师皇后”的伟大。</w:t>
      </w:r>
      <w:r>
        <w:rPr>
          <w:sz w:val="32"/>
          <w:szCs w:val="32"/>
        </w:rPr>
        <w:t>&lt;/p&gt;&lt;p&gt;&lt;a href = "/doc/343219-</w:t>
      </w:r>
      <w:r>
        <w:rPr>
          <w:sz w:val="32"/>
          <w:szCs w:val="32"/>
        </w:rPr>
        <w:t>律师皇后我亲眼见证了她如何在法庭上屹立不倒</w:t>
      </w:r>
      <w:r>
        <w:rPr>
          <w:sz w:val="32"/>
          <w:szCs w:val="32"/>
        </w:rPr>
        <w:t>.doc" rel="alternate" download="343219-</w:t>
      </w:r>
      <w:r>
        <w:rPr>
          <w:sz w:val="32"/>
          <w:szCs w:val="32"/>
        </w:rPr>
        <w:t>律师皇后我亲眼见证了她如何在法庭上屹立不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