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一段缠绵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馨和甜蜜的故事里，主角们用他们深情的眼神、细腻的手触和柔软的唇吻，将彼此的心灵深深地融合在一起。这里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代表了无论何时何地，只要心中有爱，就会自然而然地展现出那份无法言喻的情感；“全程拉丝”则是指从开始到结束，无懈可击地把握着每一个瞬间，让这份感情流畅而不受阻碍；而“伸舌头拉丝”，则是两颗心跳得更为紧密，尽力让对方感受到最真挚的情感。</w:t>
      </w:r>
      <w:r>
        <w:rPr>
          <w:sz w:val="32"/>
          <w:szCs w:val="32"/>
        </w:rPr>
        <w:t>&lt;/p&gt;&lt;p&gt;&lt;img src="/static-img/3fi1L1CEo93_19boXgC1ZCd7xskFJdiot1S4b9pkKt5Bri2HSl2nBSCY0XzFgq81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两个年轻人，他们各自拥有着属于自己的世界，却没有想到，在一次偶遇之后，他们将踏上一段共同的人生旅途。</w:t>
      </w:r>
      <w:r>
        <w:rPr>
          <w:sz w:val="32"/>
          <w:szCs w:val="32"/>
        </w:rPr>
        <w:t>&lt;/p&gt;&lt;p&gt;&lt;img src="/static-img/ESuftCXHB4ty5-_vhpZznCd7xskFJdiot1S4b9pkKt5Bri2HSl2nBSCY0XzFgq81.jpg"&gt;&lt;/p&gt;&lt;p&gt;</w:t>
      </w:r>
      <w:r>
        <w:rPr>
          <w:sz w:val="32"/>
          <w:szCs w:val="32"/>
        </w:rPr>
        <w:t>第一章：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第一次见到小王是在镇上的咖啡馆，那时候，他正独自一人沉浸在书本之中，而小王却因为忘记了她的手机而走进店内。她羞涩地向他借钱，并且，因为误会，小李误以为她对自己有意思。然而，当他们再次相遇时，这种误解被冲破，他们发现彼此都对生活充满了好奇，对未来充满了憧憬。</w:t>
      </w:r>
      <w:r>
        <w:rPr>
          <w:sz w:val="32"/>
          <w:szCs w:val="32"/>
        </w:rPr>
        <w:t>&lt;/p&gt;&lt;p&gt;&lt;img src="/static-img/d8NfvUrSWoEGk4Uo6iUwzSd7xskFJdiot1S4b9pkKt5Bri2HSl2nBSCY0XzFgq81.jpg"&gt;&lt;/p&gt;&lt;p&gt;</w:t>
      </w:r>
      <w:r>
        <w:rPr>
          <w:sz w:val="32"/>
          <w:szCs w:val="32"/>
        </w:rPr>
        <w:t>第二章：逐渐靠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和小王之间建立起了一种难以言说的默契。在公园散步时，她轻声笑道：“你知道吗，我喜欢你的笑。”他的脸红起来，但当她低下头，用手轻轻拂过他的肩膀时，他明白过来，不仅是笑容，也许还有更多意外惊喜等待着他们。</w:t>
      </w:r>
      <w:r>
        <w:rPr>
          <w:sz w:val="32"/>
          <w:szCs w:val="32"/>
        </w:rPr>
        <w:t>&lt;/p&gt;&lt;p&gt;&lt;img src="/static-img/ge_vxFfTrCSQ8ypZBTwwPyd7xskFJdiot1S4b9pkKt5Bri2HSl2nBSCY0XzFgq81.jpg"&gt;&lt;/p&gt;&lt;p&gt;</w:t>
      </w:r>
      <w:r>
        <w:rPr>
          <w:sz w:val="32"/>
          <w:szCs w:val="32"/>
        </w:rPr>
        <w:t>第三章：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参加的小型音乐会，让两人更加接近。当夜幕降临，星光闪烁之下，他们站在广场中央，一曲悠扬的钢琴曲伴随着月光，与这座城市共享那份宁静与美妙。而当小王转身对他说：“我想知道，你愿意陪我一起看星空吗？”的时候，小李的心便彻底落入她的掌控之中。</w:t>
      </w:r>
      <w:r>
        <w:rPr>
          <w:sz w:val="32"/>
          <w:szCs w:val="32"/>
        </w:rPr>
        <w:t>&lt;/p&gt;&lt;p&gt;&lt;img src="/static-img/Cf6VIZRFrY-q2jYFnhDRFSd7xskFJdiot1S4b9pkKt5Bri2HSl2nBSCY0XzFgq81.jpg"&gt;&lt;/p&gt;&lt;p&gt;</w:t>
      </w:r>
      <w:r>
        <w:rPr>
          <w:sz w:val="32"/>
          <w:szCs w:val="32"/>
        </w:rPr>
        <w:t>第四章：真正意义上的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阳光透过窗户洒进房间，小王悄悄走到了床边，她微微仰望着躺在床上的他，用手指轻抚他的脸庞，然后凑过去，用她那温暖湿润的唇印上了他的额头——这是第一次真正意义上的吻，是一种无需言语就能理解的情感表达。而这一刻，也成为了他们关系中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承诺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些日子里，他们经历了许多事，但无论发生什么，都没有改变那个简单却坚定的承诺——只要有一方还活着，就永远不会放开另一方的手。这就是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的真谛，它不仅是一种行为，更是一种态度，一种选择，即使面对任何困难，只要心存希望，就应该勇敢前行，而不是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全程拉丝”，它意味着即使是在最艰难的情况下，也要保持那种原始纯粹的情感纽带。它不需要华丽装饰，只需要真诚的心去支撑，从未曾动摇过信念的人生观。这对于他们来说，是一种修养，是一种责任，是一种担当，更是一个人能够面对挑战并成功克服困境所必备的一部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伸舌头拉丝”，则是表达那些隐藏在内心深处、无法用语言形容的情愫。那是一种不可思议的亲昵，那是一种只有亲朋好友才能体验到的感觉，而我们这些凡人也可以尝试模仿，以此来加强彼此之间的情感联系，使得整个关系更加牢固稳固。但这种行为绝非只是肤浅物理层面的接触，它包含的是双方对于对方生命力的尊重，以及对未来共同生活期望所表现出的热烈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每一次拥抱，每一次微笑，每一次眼神交流，都变得具有不可替代的地位。因此，当有人问起如何才能维持长久幸福婚姻，我们或许只需回应说：“就像‘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’一样，无条件，无保留，没有遗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段关于爱情探索的大胆尝试将继续下去，因为它们并不止步于文字，还延续至我们每个人的生活中。在那里，我们可以找到自己的版本，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處處吻”的真实含义，或许就在我们的每一步脚印背后慢慢浮现出来……</w:t>
      </w:r>
      <w:r>
        <w:rPr>
          <w:sz w:val="32"/>
          <w:szCs w:val="32"/>
        </w:rPr>
        <w:t>&lt;/p&gt;&lt;p&gt;&lt;a href = "/doc/343215-a</w:t>
      </w:r>
      <w:r>
        <w:rPr>
          <w:sz w:val="32"/>
          <w:szCs w:val="32"/>
        </w:rPr>
        <w:t>处处吻全程拉丝伸舌头拉丝一段缠绵浪漫的爱情故事</w:t>
      </w:r>
      <w:r>
        <w:rPr>
          <w:sz w:val="32"/>
          <w:szCs w:val="32"/>
        </w:rPr>
        <w:t>.doc" rel="alternate" download="343215-a</w:t>
      </w:r>
      <w:r>
        <w:rPr>
          <w:sz w:val="32"/>
          <w:szCs w:val="32"/>
        </w:rPr>
        <w:t>处处吻全程拉丝伸舌头拉丝一段缠绵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