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打开一点就能吃扇贝了视频我是如何在家里大快朵颐海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我和朋友们在家里开了一个海鲜派对，大家都很兴奋。我们决定一起看一部关于如何准备扇贝的视频，那个标题叫“腿打开一点就能吃扇贝了”，听起来挺有趣的。</w:t>
      </w:r>
      <w:r>
        <w:rPr>
          <w:sz w:val="32"/>
          <w:szCs w:val="32"/>
        </w:rPr>
        <w:t>&lt;/p&gt;&lt;p&gt;&lt;img src="/static-img/UBQuHCSpPcLlpDNmKM_W8gKE6szsxxI0idu7k8PaTYJUFDbC9he8wlgICG-ONpCa.jpg"&gt;&lt;/p&gt;&lt;p&gt;</w:t>
      </w:r>
      <w:r>
        <w:rPr>
          <w:sz w:val="32"/>
          <w:szCs w:val="32"/>
        </w:rPr>
        <w:t>视频开始播放，一位经验丰富的厨师开始教我们如何清洗、切割以及烹饪扇贝。我注意到他提到了一个小技巧：在烤制时，可以将扇贝放在金属网篮中，这样可以让热量均匀分布，让肉质更加鲜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操作，心里想着自己也要尝试一下。等到朋友们忙完其他菜肴后，我们一起围坐在餐桌旁，准备享用这道新学的美食。我将刚刚购买的几壶冷酒摆在桌上，随意地开启了一壶，让气氛更加轻松愉快。</w:t>
      </w:r>
      <w:r>
        <w:rPr>
          <w:sz w:val="32"/>
          <w:szCs w:val="32"/>
        </w:rPr>
        <w:t>&lt;/p&gt;&lt;p&gt;&lt;img src="/static-img/oeTe7bLNPeGI2xWoIaP0lAKE6szsxxI0idu7k8PaTYK4i8I8Rm_w7UVBBJTsU3LNLLcmW7es76UqD3VeObdrPQ.jpg"&gt;&lt;/p&gt;&lt;p&gt;</w:t>
      </w:r>
      <w:r>
        <w:rPr>
          <w:sz w:val="32"/>
          <w:szCs w:val="32"/>
        </w:rPr>
        <w:t>我告诉大家，“这个视频说的是真实可行的方法呢！”话音未落，就有人问起具体是怎么做到的。我笑着解释：“就是把腿打开，然后放进锅里，用高火快速煎熟。”他们听了，都觉得这个步骤简单而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多时，我们便分配好每人的份量，一边品尝着那股香气四溢的扇贝，一边分享着自己的感受。“真的太好吃啦！”其中一人夸赞道，“尤其是那种微微焦脆外皮加上里面软绵绵的一口带走所有风味。”</w:t>
      </w:r>
      <w:r>
        <w:rPr>
          <w:sz w:val="32"/>
          <w:szCs w:val="32"/>
        </w:rPr>
        <w:t>&lt;/p&gt;&lt;p&gt;&lt;img src="/static-img/esBc5o0HvFJNSu7S_-VV_gKE6szsxxI0idu7k8PaTYK4i8I8Rm_w7UVBBJTsU3LNLLcmW7es76UqD3VeObdrPQ.jpg"&gt;&lt;/p&gt;&lt;p&gt;</w:t>
      </w:r>
      <w:r>
        <w:rPr>
          <w:sz w:val="32"/>
          <w:szCs w:val="32"/>
        </w:rPr>
        <w:t>我们的海鲜派对确实是一次难忘之夜。那段时间里的欢声笑语，还有那个“腿打开一点就能吃扇贝了”的视频，是我记忆中最亮眼的一部分。在未来，如果再次举办这样的聚会，我一定会推荐这部视频给大家，不仅因为它提供了一个简单有效的手法，更因为它帮助我们共同创造了一段温馨美好的回忆。</w:t>
      </w:r>
      <w:r>
        <w:rPr>
          <w:sz w:val="32"/>
          <w:szCs w:val="32"/>
        </w:rPr>
        <w:t>&lt;/p&gt;&lt;p&gt;&lt;a href = "/doc/343101-</w:t>
      </w:r>
      <w:r>
        <w:rPr>
          <w:sz w:val="32"/>
          <w:szCs w:val="32"/>
        </w:rPr>
        <w:t>腿打开一点就能吃扇贝了视频我是如何在家里大快朵颐海鲜的</w:t>
      </w:r>
      <w:r>
        <w:rPr>
          <w:sz w:val="32"/>
          <w:szCs w:val="32"/>
        </w:rPr>
        <w:t>.doc" rel="alternate" download="343101-</w:t>
      </w:r>
      <w:r>
        <w:rPr>
          <w:sz w:val="32"/>
          <w:szCs w:val="32"/>
        </w:rPr>
        <w:t>腿打开一点就能吃扇贝了视频我是如何在家里大快朵颐海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